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3425" cy="14020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3425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АК-105 «ВЫМПЕЛ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3425" cy="14020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3425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АК-105 «ВЫМПЕЛ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2015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АК-105 «ВЫМПЕЛ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АК-105 «ВЫМПЕЛ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АК-105 «ВЫМПЕЛ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АК-105 «ВЫМПЕЛ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752340" cy="169608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169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складной приклад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предохранитель для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затвор для пере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АК-105 «ВЫМПЕЛ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АК-105 «ВЫМПЕЛ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4752340" cy="169608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169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складной приклад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предохранитель для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затвор для пере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805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8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3.9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8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8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АК-105 «ВЫМПЕЛ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АК-105 «ВЫМПЕЛ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84115</wp:posOffset>
                </wp:positionH>
                <wp:positionV relativeFrom="paragraph">
                  <wp:posOffset>5024755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45pt;margin-top:395.6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93640</wp:posOffset>
                </wp:positionH>
                <wp:positionV relativeFrom="paragraph">
                  <wp:posOffset>5415280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2pt;margin-top:426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АК-105 «ВЫМПЕЛ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 (сложенный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откинутый приклад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3,5 см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97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8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АК-105 «ВЫМПЕЛ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 (сложенный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откинутый приклад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3,5 с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97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85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398145</wp:posOffset>
                </wp:positionV>
                <wp:extent cx="4694555" cy="666877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31.3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70090</wp:posOffset>
                </wp:positionH>
                <wp:positionV relativeFrom="paragraph">
                  <wp:posOffset>885190</wp:posOffset>
                </wp:positionV>
                <wp:extent cx="2671445" cy="79565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69.7pt;mso-position-vertical-relative:text;margin-left:5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27:00Z</dcterms:created>
  <dc:creator>NukeX</dc:creator>
  <dc:description/>
  <cp:keywords/>
  <dc:language>en-US</dc:language>
  <cp:lastModifiedBy>Андрей</cp:lastModifiedBy>
  <cp:lastPrinted>2014-07-21T13:57:00Z</cp:lastPrinted>
  <dcterms:modified xsi:type="dcterms:W3CDTF">2015-02-14T11:02:00Z</dcterms:modified>
  <cp:revision>20</cp:revision>
  <dc:subject/>
  <dc:title/>
</cp:coreProperties>
</file>