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24510</wp:posOffset>
                </wp:positionH>
                <wp:positionV relativeFrom="paragraph">
                  <wp:posOffset>-180975</wp:posOffset>
                </wp:positionV>
                <wp:extent cx="5032375" cy="6965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2375" cy="6965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6.25pt;height:548.5pt;mso-wrap-distance-left:9.05pt;mso-wrap-distance-right:9.05pt;mso-wrap-distance-top:0pt;mso-wrap-distance-bottom:0pt;margin-top:-14.25pt;mso-position-vertical-relative:text;margin-left:-41.3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51400</wp:posOffset>
                </wp:positionH>
                <wp:positionV relativeFrom="paragraph">
                  <wp:posOffset>-375920</wp:posOffset>
                </wp:positionV>
                <wp:extent cx="4764405" cy="71608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4405" cy="7160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38250" cy="1238250"/>
                                  <wp:effectExtent l="0" t="0" r="0" b="0"/>
                                  <wp:docPr id="3" name="Рисунок 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9" t="-29" r="-29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0" cy="1238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ОБЩЕСТВ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С ОГРАНИЧЕННОЙ ОТВЕТСТВЕННОСТЬЮ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«ЛАЗЕРТАГ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72"/>
                                <w:szCs w:val="72"/>
                              </w:rPr>
                              <w:t>ПАСПОР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546600" cy="158496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15" r="-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46600" cy="1584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 xml:space="preserve">Игровой комплек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/>
                              </w:rPr>
                              <w:t xml:space="preserve">M41A «ALIEN» 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серии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/>
                              </w:rPr>
                              <w:t xml:space="preserve"> «ORIGINAL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Century Schoolbook" w:hAnsi="Century Schoolbook" w:cs="Century Schoolbook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  <w:t>Смоленск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Century Schoolbook" w:hAnsi="Century Schoolbook" w:cs="Century Schoolbook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en-US"/>
                              </w:rPr>
                              <w:t>201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5.15pt;height:563.85pt;mso-wrap-distance-left:9.05pt;mso-wrap-distance-right:9.05pt;mso-wrap-distance-top:0pt;mso-wrap-distance-bottom:0pt;margin-top:-29.6pt;mso-position-vertical-relative:text;margin-left:382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38250" cy="1238250"/>
                            <wp:effectExtent l="0" t="0" r="0" b="0"/>
                            <wp:docPr id="5" name="Рисунок 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Рисунок 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9" t="-29" r="-29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0" cy="1238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ОБЩЕСТВО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С ОГРАНИЧЕННОЙ ОТВЕТСТВЕННОСТЬЮ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«ЛАЗЕРТАГ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72"/>
                          <w:szCs w:val="72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72"/>
                          <w:szCs w:val="72"/>
                        </w:rPr>
                        <w:t>ПАСПОР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72"/>
                          <w:szCs w:val="72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4546600" cy="158496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15" r="-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46600" cy="1584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 xml:space="preserve">Игровой комплект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  <w:lang w:val="en-US"/>
                        </w:rPr>
                        <w:t xml:space="preserve">M41A «ALIEN» 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серии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  <w:lang w:val="en-US"/>
                        </w:rPr>
                        <w:t xml:space="preserve"> «ORIGINAL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lang w:val="en-U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Century Schoolbook" w:hAnsi="Century Schoolbook" w:cs="Century Schoolbook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  <w:t>Смоленск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Century Schoolbook" w:hAnsi="Century Schoolbook" w:cs="Century Schoolbook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lang w:val="en-US"/>
                        </w:rPr>
                        <w:t>2014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56785</wp:posOffset>
                </wp:positionH>
                <wp:positionV relativeFrom="paragraph">
                  <wp:posOffset>-216535</wp:posOffset>
                </wp:positionV>
                <wp:extent cx="4906645" cy="678751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6645" cy="678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Помимо этого, при эксплуатации повязок Вы можете столкнуться с механическими повреждениями крышечек, защищающих датчики. В подобных случаях крышечки необходимо заменять. Подзаряжать повязки необходимо сразу после игры в течение не более 80 минут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Хранить оборудование необходимо в хорошо проветриваемом помещении при температуре от +18°С до +30°С и относительной влажности воздуха от 45 – 65%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Хранить оборудование только в заряженном состоянии (в идеале – при номинальном напряжении аккумулятора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3"/>
                              </w:numPr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Гарантийные обязательства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Изготовитель гарантирует надёжность эксплуатации индивидуального комплекта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» при соблюдении потребителем условий эксплуатации. Изготовитель обязуется безвозмездно заменить или отремонтировать индивидуальный комплект оборудования при условии соблюдения потребителем правил транспортировки, хранения, эксплуатации и оплаты доставки неисправного оборудования до г. Смоленска.</w:t>
                            </w:r>
                          </w:p>
                          <w:p>
                            <w:pPr>
                              <w:pStyle w:val="Style20"/>
                              <w:spacing w:before="0" w:after="240"/>
                              <w:jc w:val="both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На элементы питания, динамики, ИК-модули гарантия составляет 14 ДНЕЙ. 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ВНИМАНИЕ! В случае неправильной эксплуатации элементов питания (зарядка несоответствующим типом зарядного устройства) гарантия на аккумуляторы не распространяется!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С полным техническим руководством по эксплуатации лазертаг-оборудования компан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» Вы можете ознакомиться на нашем сайте 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6.35pt;height:534.45pt;mso-wrap-distance-left:9.05pt;mso-wrap-distance-right:9.05pt;mso-wrap-distance-top:0pt;mso-wrap-distance-bottom:0pt;margin-top:-17.05pt;mso-position-vertical-relative:text;margin-left:374.5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Помимо этого, при эксплуатации повязок Вы можете столкнуться с механическими повреждениями крышечек, защищающих датчики. В подобных случаях крышечки необходимо заменять. Подзаряжать повязки необходимо сразу после игры в течение не более 80 минут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Хранить оборудование необходимо в хорошо проветриваемом помещении при температуре от +18°С до +30°С и относительной влажности воздуха от 45 – 65%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Хранить оборудование только в заряженном состоянии (в идеале – при номинальном напряжении аккумулятора).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3"/>
                        </w:numPr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Гарантийные обязательства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Cs/>
                          <w:sz w:val="26"/>
                          <w:szCs w:val="26"/>
                        </w:rPr>
                        <w:t>Изготовитель гарантирует надёжность эксплуатации индивидуального комплекта «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sz w:val="26"/>
                          <w:szCs w:val="26"/>
                        </w:rPr>
                        <w:t>» при соблюдении потребителем условий эксплуатации. Изготовитель обязуется безвозмездно заменить или отремонтировать индивидуальный комплект оборудования при условии соблюдения потребителем правил транспортировки, хранения, эксплуатации и оплаты доставки неисправного оборудования до г. Смоленска.</w:t>
                      </w:r>
                    </w:p>
                    <w:p>
                      <w:pPr>
                        <w:pStyle w:val="Style20"/>
                        <w:spacing w:before="0" w:after="240"/>
                        <w:jc w:val="both"/>
                        <w:rPr>
                          <w:rFonts w:ascii="Century Schoolbook" w:hAnsi="Century Schoolbook" w:cs="Century Schoolbook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sz w:val="26"/>
                          <w:szCs w:val="26"/>
                        </w:rPr>
                        <w:t xml:space="preserve">На элементы питания, динамики, ИК-модули гарантия составляет 14 ДНЕЙ. 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  <w:t>ВНИМАНИЕ! В случае неправильной эксплуатации элементов питания (зарядка несоответствующим типом зарядного устройства) гарантия на аккумуляторы не распространяется!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Cs/>
                          <w:color w:val="000000"/>
                          <w:sz w:val="26"/>
                          <w:szCs w:val="26"/>
                        </w:rPr>
                        <w:t>С полным техническим руководством по эксплуатации лазертаг-оборудования компании «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color w:val="000000"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color w:val="000000"/>
                          <w:sz w:val="26"/>
                          <w:szCs w:val="26"/>
                        </w:rPr>
                        <w:t xml:space="preserve">» Вы можете ознакомиться на нашем сайте 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  <w:lang w:val="en-US"/>
                        </w:rPr>
                        <w:t>www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  <w:lang w:val="en-US"/>
                        </w:rPr>
                        <w:t>ru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color w:val="000000"/>
                          <w:sz w:val="26"/>
                          <w:szCs w:val="26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56260</wp:posOffset>
                </wp:positionH>
                <wp:positionV relativeFrom="paragraph">
                  <wp:posOffset>-216535</wp:posOffset>
                </wp:positionV>
                <wp:extent cx="5080000" cy="68091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0" cy="6809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  <w:t>Правила эксплуатац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" w:ascii="Century Schoolbook" w:hAnsi="Century Schoolbook"/>
                                <w:b/>
                                <w:i/>
                                <w:iCs/>
                                <w:sz w:val="26"/>
                                <w:szCs w:val="26"/>
                              </w:rPr>
                              <w:t>1. Погодные условия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Мы настоятельно не рекомендуем использовать оборудование в дождь и при температурах ниже -20°С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Times"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" w:ascii="Century Schoolbook" w:hAnsi="Century Schoolbook"/>
                                <w:iCs/>
                                <w:sz w:val="26"/>
                                <w:szCs w:val="26"/>
                              </w:rPr>
                              <w:t>Избегайте попадания влаги внутрь макета. Если это произошло – прекратите эксплуатацию, просушите оборудование при комнатной температуре в течение не менее 2-х часо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" w:ascii="Century Schoolbook" w:hAnsi="Century Schoolbook"/>
                                <w:iCs/>
                                <w:sz w:val="26"/>
                                <w:szCs w:val="26"/>
                              </w:rPr>
                              <w:t xml:space="preserve">Ни в коем случае нельзя сразу ставить на подзарядку оборудование, использовавшееся при низких температурах. Необходимо дать прогреться электронике, высушить конденсат, возникающий при резкой смене погодных условий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" w:ascii="Century Schoolbook" w:hAnsi="Century Schoolbook"/>
                                <w:b/>
                                <w:i/>
                                <w:iCs/>
                                <w:sz w:val="26"/>
                                <w:szCs w:val="26"/>
                              </w:rPr>
                              <w:t>2. Аккумуляторы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В качестве источника питания в игровом комплекте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41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ALIEN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» сер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ORIGINAL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» используются литиевые аккумуляторы. Для их подзарядки необходимо использовать только универсальное автоматическое зарядное устройство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i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+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В первую очередь необходимо подключить зарядное устройство к ружью, а затем – к сет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Процесс подзарядки можно контролировать при помощи специального индикатора. Если аккумулятор разряжен – светодиод горит красным цветом; по окончании процесса подзарядки цвет свечения меняется на зеленый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Times"/>
                                <w:b/>
                                <w:b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" w:ascii="Century Schoolbook" w:hAnsi="Century Schoolbook"/>
                                <w:b/>
                                <w:iCs/>
                                <w:sz w:val="26"/>
                                <w:szCs w:val="26"/>
                              </w:rPr>
                              <w:t>Внимание! Подзаряжать ружья необходимо сразу после эксплуатации под постоянным присмотром при температуре окружающей среды не ниже 0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 xml:space="preserve">°С в течение не более 2-х часов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i/>
                                <w:sz w:val="26"/>
                                <w:szCs w:val="26"/>
                              </w:rPr>
                              <w:t>3.</w:t>
                            </w:r>
                            <w:r>
                              <w:rPr>
                                <w:rFonts w:cs="Times" w:ascii="Century Schoolbook" w:hAnsi="Century Schoolbook"/>
                                <w:b/>
                                <w:i/>
                                <w:iCs/>
                                <w:sz w:val="26"/>
                                <w:szCs w:val="26"/>
                              </w:rPr>
                              <w:t xml:space="preserve"> Повязка. </w:t>
                            </w:r>
                            <w:r>
                              <w:rPr>
                                <w:rFonts w:cs="Times" w:ascii="Century Schoolbook" w:hAnsi="Century Schoolbook"/>
                                <w:iCs/>
                                <w:sz w:val="26"/>
                                <w:szCs w:val="26"/>
                              </w:rPr>
                              <w:t xml:space="preserve">При эксплуатации повязок следует обращать внимание на </w:t>
                            </w:r>
                            <w:r>
                              <w:rPr>
                                <w:rFonts w:cs="Times" w:ascii="Century Schoolbook" w:hAnsi="Century Schoolbook"/>
                                <w:b/>
                                <w:i/>
                                <w:i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необходимость применения специальных гигиенических манжет, защищающих электронные компоненты от влаги. Если в процессе использования повязка намокла, это может привести к выходу из строя электроники - повязку необходимо незамедлительно просушить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0pt;height:536.15pt;mso-wrap-distance-left:9.05pt;mso-wrap-distance-right:9.05pt;mso-wrap-distance-top:0pt;mso-wrap-distance-bottom:0pt;margin-top:-17.05pt;mso-position-vertical-relative:text;margin-left:-43.8pt;mso-position-horizontal-relative:text">
                <v:textbox>
                  <w:txbxContent>
                    <w:p>
                      <w:pPr>
                        <w:pStyle w:val="Style21"/>
                        <w:numPr>
                          <w:ilvl w:val="0"/>
                          <w:numId w:val="2"/>
                        </w:numPr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  <w:lang w:val="en-US" w:eastAsia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  <w:lang w:val="en-US" w:eastAsia="en-US"/>
                        </w:rPr>
                        <w:t>Правила эксплуатации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" w:ascii="Century Schoolbook" w:hAnsi="Century Schoolbook"/>
                          <w:b/>
                          <w:i/>
                          <w:iCs/>
                          <w:sz w:val="26"/>
                          <w:szCs w:val="26"/>
                        </w:rPr>
                        <w:t>1. Погодные условия.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Мы настоятельно не рекомендуем использовать оборудование в дождь и при температурах ниже -20°С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Times"/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rFonts w:cs="Times" w:ascii="Century Schoolbook" w:hAnsi="Century Schoolbook"/>
                          <w:iCs/>
                          <w:sz w:val="26"/>
                          <w:szCs w:val="26"/>
                        </w:rPr>
                        <w:t>Избегайте попадания влаги внутрь макета. Если это произошло – прекратите эксплуатацию, просушите оборудование при комнатной температуре в течение не менее 2-х часов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cs="Times" w:ascii="Century Schoolbook" w:hAnsi="Century Schoolbook"/>
                          <w:iCs/>
                          <w:sz w:val="26"/>
                          <w:szCs w:val="26"/>
                        </w:rPr>
                        <w:t xml:space="preserve">Ни в коем случае нельзя сразу ставить на подзарядку оборудование, использовавшееся при низких температурах. Необходимо дать прогреться электронике, высушить конденсат, возникающий при резкой смене погодных условий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imes" w:ascii="Century Schoolbook" w:hAnsi="Century Schoolbook"/>
                          <w:b/>
                          <w:i/>
                          <w:iCs/>
                          <w:sz w:val="26"/>
                          <w:szCs w:val="26"/>
                        </w:rPr>
                        <w:t>2. Аккумуляторы.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В качестве источника питания в игровом комплекте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M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41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A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ALIEN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» серии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ORIGINAL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» используются литиевые аккумуляторы. Для их подзарядки необходимо использовать только универсальное автоматическое зарядное устройство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Li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+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В первую очередь необходимо подключить зарядное устройство к ружью, а затем – к сети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Процесс подзарядки можно контролировать при помощи специального индикатора. Если аккумулятор разряжен – светодиод горит красным цветом; по окончании процесса подзарядки цвет свечения меняется на зеленый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Times"/>
                          <w:b/>
                          <w:b/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rFonts w:cs="Times" w:ascii="Century Schoolbook" w:hAnsi="Century Schoolbook"/>
                          <w:b/>
                          <w:iCs/>
                          <w:sz w:val="26"/>
                          <w:szCs w:val="26"/>
                        </w:rPr>
                        <w:t>Внимание! Подзаряжать ружья необходимо сразу после эксплуатации под постоянным присмотром при температуре окружающей среды не ниже 0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 xml:space="preserve">°С в течение не более 2-х часов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/>
                          <w:i/>
                          <w:sz w:val="26"/>
                          <w:szCs w:val="26"/>
                        </w:rPr>
                        <w:t>3.</w:t>
                      </w:r>
                      <w:r>
                        <w:rPr>
                          <w:rFonts w:cs="Times" w:ascii="Century Schoolbook" w:hAnsi="Century Schoolbook"/>
                          <w:b/>
                          <w:i/>
                          <w:iCs/>
                          <w:sz w:val="26"/>
                          <w:szCs w:val="26"/>
                        </w:rPr>
                        <w:t xml:space="preserve"> Повязка. </w:t>
                      </w:r>
                      <w:r>
                        <w:rPr>
                          <w:rFonts w:cs="Times" w:ascii="Century Schoolbook" w:hAnsi="Century Schoolbook"/>
                          <w:iCs/>
                          <w:sz w:val="26"/>
                          <w:szCs w:val="26"/>
                        </w:rPr>
                        <w:t xml:space="preserve">При эксплуатации повязок следует обращать внимание на </w:t>
                      </w:r>
                      <w:r>
                        <w:rPr>
                          <w:rFonts w:cs="Times" w:ascii="Century Schoolbook" w:hAnsi="Century Schoolbook"/>
                          <w:b/>
                          <w:i/>
                          <w:iCs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необходимость применения специальных гигиенических манжет, защищающих электронные компоненты от влаги. Если в процессе использования повязка намокла, это может привести к выходу из строя электроники - повязку необходимо незамедлительно просушить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11910</wp:posOffset>
                </wp:positionH>
                <wp:positionV relativeFrom="paragraph">
                  <wp:posOffset>6290310</wp:posOffset>
                </wp:positionV>
                <wp:extent cx="1289685" cy="33972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685" cy="339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55pt;height:26.75pt;mso-wrap-distance-left:9.05pt;mso-wrap-distance-right:9.05pt;mso-wrap-distance-top:0pt;mso-wrap-distance-bottom:0pt;margin-top:495.3pt;mso-position-vertical-relative:text;margin-left:10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673850</wp:posOffset>
                </wp:positionH>
                <wp:positionV relativeFrom="paragraph">
                  <wp:posOffset>6276975</wp:posOffset>
                </wp:positionV>
                <wp:extent cx="1337310" cy="35941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310" cy="359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5.3pt;height:28.3pt;mso-wrap-distance-left:9.05pt;mso-wrap-distance-right:9.05pt;mso-wrap-distance-top:0pt;mso-wrap-distance-bottom:0pt;margin-top:494.25pt;mso-position-vertical-relative:text;margin-left:52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10430</wp:posOffset>
                </wp:positionH>
                <wp:positionV relativeFrom="paragraph">
                  <wp:posOffset>-295275</wp:posOffset>
                </wp:positionV>
                <wp:extent cx="4970145" cy="690245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0145" cy="690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numPr>
                                <w:ilvl w:val="0"/>
                                <w:numId w:val="5"/>
                              </w:numPr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8"/>
                                <w:szCs w:val="28"/>
                              </w:rPr>
                              <w:t>Описание и работа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1"/>
                                <w:numId w:val="5"/>
                              </w:numPr>
                              <w:spacing w:before="240" w:after="160"/>
                              <w:contextualSpacing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8"/>
                                <w:szCs w:val="28"/>
                              </w:rPr>
                              <w:t>Устройство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Игровой лазертаг-комплект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41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ALIEN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» сер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ORIGINAL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» состоит из двух частей – светозвуковой винтовки и повязки с датчиками поражения. 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Связь оружия с повязкой осуществляется при помощи технологии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Bluetooth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Устройство игрового комплекта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41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ALIEN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» сер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ORIGINAL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» представлено на схеме № 1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right"/>
                              <w:rPr>
                                <w:rFonts w:ascii="Century Schoolbook" w:hAnsi="Century Schoolbook" w:cs="Century Schoolbook"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i/>
                                <w:sz w:val="26"/>
                                <w:szCs w:val="26"/>
                              </w:rPr>
                              <w:t>Схема № 1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center"/>
                              <w:rPr>
                                <w:rFonts w:ascii="Century Schoolbook" w:hAnsi="Century Schoolbook" w:cs="Century Schoolbook"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i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-142" w:hanging="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697730" cy="1641475"/>
                                  <wp:effectExtent l="0" t="0" r="0" b="0"/>
                                  <wp:docPr id="1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15" r="-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7730" cy="1641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360" w:hanging="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360" w:hanging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1 – приклад складной. 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360" w:hanging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2 – гнездо питания.   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3 – затвор для перезарядки основного оружия. 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360" w:hanging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4 – оптическая система основного оружия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360" w:hanging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5 – оптическая система подствольного гранатомёта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360" w:hanging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6 – кнопка для стрельбы из подствольного гранатомёта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7 – гнездо питания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1.35pt;height:543.5pt;mso-wrap-distance-left:9.05pt;mso-wrap-distance-right:9.05pt;mso-wrap-distance-top:0pt;mso-wrap-distance-bottom:0pt;margin-top:-23.25pt;mso-position-vertical-relative:text;margin-left:370.9pt;mso-position-horizontal-relative:text">
                <v:textbox>
                  <w:txbxContent>
                    <w:p>
                      <w:pPr>
                        <w:pStyle w:val="Style21"/>
                        <w:numPr>
                          <w:ilvl w:val="0"/>
                          <w:numId w:val="5"/>
                        </w:numPr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8"/>
                          <w:szCs w:val="28"/>
                        </w:rPr>
                        <w:t>Описание и работа</w:t>
                      </w:r>
                    </w:p>
                    <w:p>
                      <w:pPr>
                        <w:pStyle w:val="Style21"/>
                        <w:numPr>
                          <w:ilvl w:val="1"/>
                          <w:numId w:val="5"/>
                        </w:numPr>
                        <w:spacing w:before="240" w:after="160"/>
                        <w:contextualSpacing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8"/>
                          <w:szCs w:val="28"/>
                        </w:rPr>
                        <w:t>Устройство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Игровой лазертаг-комплект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M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41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A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ALIEN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» серии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ORIGINAL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» состоит из двух частей – светозвуковой винтовки и повязки с датчиками поражения. 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Связь оружия с повязкой осуществляется при помощи технологии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Bluetooth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.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Устройство игрового комплекта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M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41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A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ALIEN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» серии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ORIGINAL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» представлено на схеме № 1.</w:t>
                      </w:r>
                    </w:p>
                    <w:p>
                      <w:pPr>
                        <w:pStyle w:val="Style20"/>
                        <w:spacing w:before="0" w:after="0"/>
                        <w:jc w:val="right"/>
                        <w:rPr>
                          <w:rFonts w:ascii="Century Schoolbook" w:hAnsi="Century Schoolbook" w:cs="Century Schoolbook"/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i/>
                          <w:sz w:val="26"/>
                          <w:szCs w:val="26"/>
                        </w:rPr>
                        <w:t>Схема № 1</w:t>
                      </w:r>
                    </w:p>
                    <w:p>
                      <w:pPr>
                        <w:pStyle w:val="Style20"/>
                        <w:spacing w:before="0" w:after="0"/>
                        <w:jc w:val="center"/>
                        <w:rPr>
                          <w:rFonts w:ascii="Century Schoolbook" w:hAnsi="Century Schoolbook" w:cs="Century Schoolbook"/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i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ind w:left="-142" w:hanging="0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6"/>
                          <w:szCs w:val="26"/>
                        </w:rPr>
                        <w:t xml:space="preserve">    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697730" cy="1641475"/>
                            <wp:effectExtent l="0" t="0" r="0" b="0"/>
                            <wp:docPr id="1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15" r="-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7730" cy="1641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20"/>
                        <w:spacing w:before="0" w:after="0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ind w:left="360" w:hanging="0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ind w:left="360" w:hanging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1 – приклад складной. </w:t>
                      </w:r>
                    </w:p>
                    <w:p>
                      <w:pPr>
                        <w:pStyle w:val="Style20"/>
                        <w:spacing w:before="0" w:after="0"/>
                        <w:ind w:left="360" w:hanging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2 – гнездо питания.   </w:t>
                      </w:r>
                    </w:p>
                    <w:p>
                      <w:pPr>
                        <w:pStyle w:val="Style20"/>
                        <w:spacing w:before="0" w:after="0"/>
                        <w:ind w:left="360" w:hanging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3 – затвор для перезарядки основного оружия. </w:t>
                      </w:r>
                    </w:p>
                    <w:p>
                      <w:pPr>
                        <w:pStyle w:val="Style20"/>
                        <w:spacing w:before="0" w:after="0"/>
                        <w:ind w:left="360" w:hanging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4 – оптическая система основного оружия.</w:t>
                      </w:r>
                    </w:p>
                    <w:p>
                      <w:pPr>
                        <w:pStyle w:val="Style20"/>
                        <w:spacing w:before="0" w:after="0"/>
                        <w:ind w:left="360" w:hanging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5 – оптическая система подствольного гранатомёта.</w:t>
                      </w:r>
                    </w:p>
                    <w:p>
                      <w:pPr>
                        <w:pStyle w:val="Style20"/>
                        <w:spacing w:before="0" w:after="0"/>
                        <w:ind w:left="360" w:hanging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6 – кнопка для стрельбы из подствольного гранатомёта.</w:t>
                      </w:r>
                    </w:p>
                    <w:p>
                      <w:pPr>
                        <w:pStyle w:val="Style20"/>
                        <w:spacing w:before="0" w:after="0"/>
                        <w:ind w:left="360" w:hanging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7 – гнездо питани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51790</wp:posOffset>
                </wp:positionH>
                <wp:positionV relativeFrom="paragraph">
                  <wp:posOffset>-111125</wp:posOffset>
                </wp:positionV>
                <wp:extent cx="4815205" cy="673989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5205" cy="6739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Информация о проведённых ремонтах в период гарантийного обслуживания (заполняется обслуживающим центром, выполняющим гарантийный ремонт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tbl>
                            <w:tblPr>
                              <w:tblW w:w="6404" w:type="dxa"/>
                              <w:jc w:val="left"/>
                              <w:tblInd w:w="28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02"/>
                              <w:gridCol w:w="3202"/>
                            </w:tblGrid>
                            <w:tr>
                              <w:trPr>
                                <w:trHeight w:val="2551" w:hRule="atLeast"/>
                              </w:trPr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1" w:hRule="atLeast"/>
                              </w:trPr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1" w:hRule="atLeast"/>
                              </w:trPr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15pt;height:530.7pt;mso-wrap-distance-left:9.05pt;mso-wrap-distance-right:9.05pt;mso-wrap-distance-top:0pt;mso-wrap-distance-bottom:0pt;margin-top:-8.75pt;mso-position-vertical-relative:text;margin-left:-2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Информация о проведённых ремонтах в период гарантийного обслуживания (заполняется обслуживающим центром, выполняющим гарантийный ремонт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18"/>
                          <w:szCs w:val="1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tbl>
                      <w:tblPr>
                        <w:tblW w:w="6404" w:type="dxa"/>
                        <w:jc w:val="left"/>
                        <w:tblInd w:w="28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02"/>
                        <w:gridCol w:w="3202"/>
                      </w:tblGrid>
                      <w:tr>
                        <w:trPr>
                          <w:trHeight w:val="2551" w:hRule="atLeast"/>
                        </w:trPr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</w:tr>
                      <w:tr>
                        <w:trPr>
                          <w:trHeight w:val="2551" w:hRule="atLeast"/>
                        </w:trPr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</w:tr>
                      <w:tr>
                        <w:trPr>
                          <w:trHeight w:val="2551" w:hRule="atLeast"/>
                        </w:trPr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773545</wp:posOffset>
                </wp:positionH>
                <wp:positionV relativeFrom="paragraph">
                  <wp:posOffset>6202045</wp:posOffset>
                </wp:positionV>
                <wp:extent cx="1147445" cy="32448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7445" cy="324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35pt;height:25.55pt;mso-wrap-distance-left:9.05pt;mso-wrap-distance-right:9.05pt;mso-wrap-distance-top:0pt;mso-wrap-distance-bottom:0pt;margin-top:488.35pt;mso-position-vertical-relative:text;margin-left:53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88745</wp:posOffset>
                </wp:positionH>
                <wp:positionV relativeFrom="paragraph">
                  <wp:posOffset>6268720</wp:posOffset>
                </wp:positionV>
                <wp:extent cx="1230630" cy="318135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5.05pt;mso-wrap-distance-left:9.05pt;mso-wrap-distance-right:9.05pt;mso-wrap-distance-top:0pt;mso-wrap-distance-bottom:0pt;margin-top:493.6pt;mso-position-vertical-relative:text;margin-left:10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93395</wp:posOffset>
                </wp:positionH>
                <wp:positionV relativeFrom="paragraph">
                  <wp:posOffset>-126365</wp:posOffset>
                </wp:positionV>
                <wp:extent cx="4922520" cy="6708775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2520" cy="6708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1"/>
                                <w:numId w:val="9"/>
                              </w:numPr>
                              <w:spacing w:lineRule="auto" w:line="360" w:before="0" w:after="0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Изменение ТТХ игрового комплекта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Изменение тактико-технических характеристик осуществляется при помощи единой программы настроек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ASERTAG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конфигуратор»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Внешний вид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ASERTAG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конфигуратора» представлен на рисунке 1.</w:t>
                            </w:r>
                          </w:p>
                          <w:p>
                            <w:pPr>
                              <w:pStyle w:val="Style20"/>
                              <w:spacing w:lineRule="auto" w:line="360" w:before="0" w:after="0"/>
                              <w:jc w:val="right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i/>
                                <w:sz w:val="26"/>
                                <w:szCs w:val="26"/>
                              </w:rPr>
                              <w:t>Рисунок 1</w:t>
                            </w:r>
                          </w:p>
                          <w:p>
                            <w:pPr>
                              <w:pStyle w:val="Style20"/>
                              <w:spacing w:lineRule="auto" w:line="360"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4F81BD"/>
                                <w:sz w:val="32"/>
                                <w:szCs w:val="26"/>
                                <w:lang w:eastAsia="en-US"/>
                              </w:rPr>
                              <w:drawing>
                                <wp:inline distT="0" distB="0" distL="0" distR="0">
                                  <wp:extent cx="4702175" cy="2908935"/>
                                  <wp:effectExtent l="0" t="0" r="0" b="0"/>
                                  <wp:docPr id="1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02175" cy="2908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Подключите к персональному компьютеру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Bluetooth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-базу (если Ваш ПК не оборудован встроенным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Bluetooth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-адаптером); включите ружье. 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 xml:space="preserve">Повязку включать не нужно.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В главном окне конфигуратора отобразятся активное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BT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-подключение и количество подключенных устройств. Выберите необходимый пресет, нажмите кнопку «Записать». В открывшемся окне отобразятся все активные подключенные устройства, их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ID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, тип оружия, версия прошивки, серийный номер. При необходимости (если устройств не найдено) нажмите кнопку «Обновить»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7.6pt;height:528.25pt;mso-wrap-distance-left:9.05pt;mso-wrap-distance-right:9.05pt;mso-wrap-distance-top:0pt;mso-wrap-distance-bottom:0pt;margin-top:-9.95pt;mso-position-vertical-relative:text;margin-left:-38.85pt;mso-position-horizontal-relative:text">
                <v:textbox>
                  <w:txbxContent>
                    <w:p>
                      <w:pPr>
                        <w:pStyle w:val="Style20"/>
                        <w:numPr>
                          <w:ilvl w:val="1"/>
                          <w:numId w:val="10"/>
                        </w:numPr>
                        <w:spacing w:lineRule="auto" w:line="360" w:before="0" w:after="0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Изменение ТТХ игрового комплекта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Изменение тактико-технических характеристик осуществляется при помощи единой программы настроек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LASERTAG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конфигуратор».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Внешний вид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LASERTAG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конфигуратора» представлен на рисунке 1.</w:t>
                      </w:r>
                    </w:p>
                    <w:p>
                      <w:pPr>
                        <w:pStyle w:val="Style20"/>
                        <w:spacing w:lineRule="auto" w:line="360" w:before="0" w:after="0"/>
                        <w:jc w:val="right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i/>
                          <w:sz w:val="26"/>
                          <w:szCs w:val="26"/>
                        </w:rPr>
                        <w:t>Рисунок 1</w:t>
                      </w:r>
                    </w:p>
                    <w:p>
                      <w:pPr>
                        <w:pStyle w:val="Style20"/>
                        <w:spacing w:lineRule="auto" w:line="360" w:before="0" w:after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bCs/>
                          <w:iCs/>
                          <w:color w:val="4F81BD"/>
                          <w:sz w:val="32"/>
                          <w:szCs w:val="26"/>
                          <w:lang w:eastAsia="en-US"/>
                        </w:rPr>
                        <w:drawing>
                          <wp:inline distT="0" distB="0" distL="0" distR="0">
                            <wp:extent cx="4702175" cy="2908935"/>
                            <wp:effectExtent l="0" t="0" r="0" b="0"/>
                            <wp:docPr id="1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02175" cy="2908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Подключите к персональному компьютеру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Bluetooth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-базу (если Ваш ПК не оборудован встроенным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Bluetooth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-адаптером); включите ружье. 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 xml:space="preserve">Повязку включать не нужно.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В главном окне конфигуратора отобразятся активное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BT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-подключение и количество подключенных устройств. Выберите необходимый пресет, нажмите кнопку «Записать». В открывшемся окне отобразятся все активные подключенные устройства, их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ID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, тип оружия, версия прошивки, серийный номер. При необходимости (если устройств не найдено) нажмите кнопку «Обновить».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61560</wp:posOffset>
                </wp:positionH>
                <wp:positionV relativeFrom="paragraph">
                  <wp:posOffset>-292100</wp:posOffset>
                </wp:positionV>
                <wp:extent cx="4735830" cy="652399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5830" cy="6523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Условия гарантии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. Гарантия обретает силу при предъявлении настоящего талона, в котором указана дата покупки оборудования, подтверждённые сервисным центро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2. Настоящие гарантийные обязательства распространяются на изделия, приобретённые только у официального представителя компании ООО «ЛАЗЕРТАГ», или её Официального Дилер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3. Настоящая гарантия недействительна, если недостатки в изделии возникли в случае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несоблюдения указаний Инструкции по эксплуатации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механического повреждения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попадания внутрь изделия посторонних предметов, жидкости и т.д.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деятельности животных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несанкционированного доступа к узлам и деталям изделия лиц, не уполномоченных на проведение указанных действий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использование изделия в целях, для которых оно не предусмотрено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действия непреодолимой силы (природной катастрофы, пожара, аварии и т.п.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выхода изделия из строя при неправильном подключении, неисправной электросети и/или плохого ухода за изделие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4. При утрате гарантийного талона дубликат не выдаётся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9pt;height:513.7pt;mso-wrap-distance-left:9.05pt;mso-wrap-distance-right:9.05pt;mso-wrap-distance-top:0pt;mso-wrap-distance-bottom:0pt;margin-top:-23pt;mso-position-vertical-relative:text;margin-left:38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Условия гарантии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1. Гарантия обретает силу при предъявлении настоящего талона, в котором указана дата покупки оборудования, подтверждённые сервисным центром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2. Настоящие гарантийные обязательства распространяются на изделия, приобретённые только у официального представителя компании ООО «ЛАЗЕРТАГ», или её Официального Дилера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3. Настоящая гарантия недействительна, если недостатки в изделии возникли в случае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несоблюдения указаний Инструкции по эксплуатации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механического повреждения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попадания внутрь изделия посторонних предметов, жидкости и т.д.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деятельности животных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несанкционированного доступа к узлам и деталям изделия лиц, не уполномоченных на проведение указанных действий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использование изделия в целях, для которых оно не предусмотрено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действия непреодолимой силы (природной катастрофы, пожара, аварии и т.п.)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выхода изделия из строя при неправильном подключении, неисправной электросети и/или плохого ухода за изделием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4. При утрате гарантийного талона дубликат не выдаётся.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36345</wp:posOffset>
                </wp:positionH>
                <wp:positionV relativeFrom="paragraph">
                  <wp:posOffset>6139815</wp:posOffset>
                </wp:positionV>
                <wp:extent cx="1230630" cy="321945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21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5.35pt;mso-wrap-distance-left:9.05pt;mso-wrap-distance-right:9.05pt;mso-wrap-distance-top:0pt;mso-wrap-distance-bottom:0pt;margin-top:483.45pt;mso-position-vertical-relative:text;margin-left:9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788150</wp:posOffset>
                </wp:positionH>
                <wp:positionV relativeFrom="paragraph">
                  <wp:posOffset>6116320</wp:posOffset>
                </wp:positionV>
                <wp:extent cx="1230630" cy="318135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5.05pt;mso-wrap-distance-left:9.05pt;mso-wrap-distance-right:9.05pt;mso-wrap-distance-top:0pt;mso-wrap-distance-bottom:0pt;margin-top:481.6pt;mso-position-vertical-relative:text;margin-left:53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83210</wp:posOffset>
                </wp:positionH>
                <wp:positionV relativeFrom="paragraph">
                  <wp:posOffset>-20320</wp:posOffset>
                </wp:positionV>
                <wp:extent cx="4963160" cy="6480810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3160" cy="6480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551045" cy="1014730"/>
                                  <wp:effectExtent l="0" t="0" r="0" b="0"/>
                                  <wp:docPr id="24" name="Рисунок 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Рисунок 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9" t="-39" r="-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51045" cy="1014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1416" w:hanging="1416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Уважаемый Покупатель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ООО «ЛАЗЕРТАГ» приветствует Вас и благодарит за то, что Вы остановили свой выбор на нашей продукции, а также выражает уверенность в том, что приобретённое изделие принесёт Вам удовольствие и прослужит долго. Данный талон устанавливает гарантийную ответственность на изделие в объёме, предусмотренном Законом Российской Федерации «О защите прав потребителей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Данный гарантийный талон действителен в течение 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6 месяцев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со дня покупки изделия при соблюдении условий гарантии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8pt;height:510.3pt;mso-wrap-distance-left:9.05pt;mso-wrap-distance-right:9.05pt;mso-wrap-distance-top:0pt;mso-wrap-distance-bottom:0pt;margin-top:-1.6pt;mso-position-vertical-relative:text;margin-left:-2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551045" cy="1014730"/>
                            <wp:effectExtent l="0" t="0" r="0" b="0"/>
                            <wp:docPr id="25" name="Рисунок 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Рисунок 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9" t="-39" r="-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51045" cy="1014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1416" w:hanging="1416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Уважаемый Покупатель!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ООО «ЛАЗЕРТАГ» приветствует Вас и благодарит за то, что Вы остановили свой выбор на нашей продукции, а также выражает уверенность в том, что приобретённое изделие принесёт Вам удовольствие и прослужит долго. Данный талон устанавливает гарантийную ответственность на изделие в объёме, предусмотренном Законом Российской Федерации «О защите прав потребителей»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Данный гарантийный талон действителен в течение 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6 месяцев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со дня покупки изделия при соблюдении условий гарантии.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25035</wp:posOffset>
                </wp:positionH>
                <wp:positionV relativeFrom="paragraph">
                  <wp:posOffset>-205105</wp:posOffset>
                </wp:positionV>
                <wp:extent cx="4906645" cy="659638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6645" cy="659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Выберите необходимый игровой комплект, поставив галочку слева от его описания. Нажмите кнопку «Записать». После подтверждения записи настроек перезагрузите игровой комплект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1"/>
                                <w:numId w:val="7"/>
                              </w:numPr>
                              <w:spacing w:lineRule="auto" w:line="360" w:before="0" w:after="0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Подготовка к работе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Для активации игрового комплекта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41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ALIEN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» сер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ORIGINAL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» необходимо включить ружье и повязку. Они соединятся и войдут в режим «ожидания» - светодиоды повязки начнут часто моргать. Затем необходимо применить к игровому комплекту команду «Новая игра» с пульта дистанционного управления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Устройство готово к использованию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6.35pt;height:519.4pt;mso-wrap-distance-left:9.05pt;mso-wrap-distance-right:9.05pt;mso-wrap-distance-top:0pt;mso-wrap-distance-bottom:0pt;margin-top:-16.15pt;mso-position-vertical-relative:text;margin-left:372.0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Выберите необходимый игровой комплект, поставив галочку слева от его описания. Нажмите кнопку «Записать». После подтверждения записи настроек перезагрузите игровой комплект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0"/>
                        <w:numPr>
                          <w:ilvl w:val="1"/>
                          <w:numId w:val="7"/>
                        </w:numPr>
                        <w:spacing w:lineRule="auto" w:line="360" w:before="0" w:after="0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Подготовка к работе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Для активации игрового комплекта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M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41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A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ALIEN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» серии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ORIGINAL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» необходимо включить ружье и повязку. Они соединятся и войдут в режим «ожидания» - светодиоды повязки начнут часто моргать. Затем необходимо применить к игровому комплекту команду «Новая игра» с пульта дистанционного управления.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Устройство готово к использованию.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091" w:leader="none"/>
        </w:tabs>
        <w:rPr/>
      </w:pPr>
      <w:r>
        <w:rPr/>
        <w:tab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597015</wp:posOffset>
                </wp:positionH>
                <wp:positionV relativeFrom="paragraph">
                  <wp:posOffset>5671185</wp:posOffset>
                </wp:positionV>
                <wp:extent cx="1230630" cy="318135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5.05pt;mso-wrap-distance-left:9.05pt;mso-wrap-distance-right:9.05pt;mso-wrap-distance-top:0pt;mso-wrap-distance-bottom:0pt;margin-top:446.55pt;mso-position-vertical-relative:text;margin-left:51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36345</wp:posOffset>
                </wp:positionH>
                <wp:positionV relativeFrom="paragraph">
                  <wp:posOffset>5693410</wp:posOffset>
                </wp:positionV>
                <wp:extent cx="1230630" cy="309880"/>
                <wp:effectExtent l="0" t="0" r="0" b="0"/>
                <wp:wrapNone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09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4.4pt;mso-wrap-distance-left:9.05pt;mso-wrap-distance-right:9.05pt;mso-wrap-distance-top:0pt;mso-wrap-distance-bottom:0pt;margin-top:448.3pt;mso-position-vertical-relative:text;margin-left:9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021580</wp:posOffset>
                </wp:positionH>
                <wp:positionV relativeFrom="paragraph">
                  <wp:posOffset>4986655</wp:posOffset>
                </wp:positionV>
                <wp:extent cx="168910" cy="1905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190440"/>
                        </a:xfrm>
                        <a:custGeom>
                          <a:avLst/>
                          <a:gdLst>
                            <a:gd name="textAreaLeft" fmla="*/ 4680 w 95760"/>
                            <a:gd name="textAreaRight" fmla="*/ 91080 w 95760"/>
                            <a:gd name="textAreaTop" fmla="*/ 4680 h 108000"/>
                            <a:gd name="textAreaBottom" fmla="*/ 103320 h 108000"/>
                          </a:gdLst>
                          <a:ahLst/>
                          <a:rect l="textAreaLeft" t="textAreaTop" r="textAreaRight" b="textAreaBottom"/>
                          <a:pathLst>
                            <a:path w="21600" h="2435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751"/>
                              </a:lnTo>
                              <a:arcTo wR="3600" hR="3600" stAng="10800000" swAng="-5400000"/>
                              <a:lnTo>
                                <a:pt x="18000" y="2435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5.4pt;margin-top:392.65pt;width:13.2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021580</wp:posOffset>
                </wp:positionH>
                <wp:positionV relativeFrom="paragraph">
                  <wp:posOffset>5377180</wp:posOffset>
                </wp:positionV>
                <wp:extent cx="168910" cy="1905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190440"/>
                        </a:xfrm>
                        <a:custGeom>
                          <a:avLst/>
                          <a:gdLst>
                            <a:gd name="textAreaLeft" fmla="*/ 4680 w 95760"/>
                            <a:gd name="textAreaRight" fmla="*/ 91080 w 95760"/>
                            <a:gd name="textAreaTop" fmla="*/ 4680 h 108000"/>
                            <a:gd name="textAreaBottom" fmla="*/ 103320 h 108000"/>
                          </a:gdLst>
                          <a:ahLst/>
                          <a:rect l="textAreaLeft" t="textAreaTop" r="textAreaRight" b="textAreaBottom"/>
                          <a:pathLst>
                            <a:path w="21600" h="2435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751"/>
                              </a:lnTo>
                              <a:arcTo wR="3600" hR="3600" stAng="10800000" swAng="-5400000"/>
                              <a:lnTo>
                                <a:pt x="18000" y="2435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5.4pt;margin-top:423.4pt;width:13.2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07795</wp:posOffset>
                </wp:positionH>
                <wp:positionV relativeFrom="paragraph">
                  <wp:posOffset>6466840</wp:posOffset>
                </wp:positionV>
                <wp:extent cx="1016635" cy="286385"/>
                <wp:effectExtent l="0" t="0" r="0" b="0"/>
                <wp:wrapNone/>
                <wp:docPr id="3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286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0.05pt;height:22.55pt;mso-wrap-distance-left:9.05pt;mso-wrap-distance-right:9.05pt;mso-wrap-distance-top:0pt;mso-wrap-distance-bottom:0pt;margin-top:509.2pt;mso-position-vertical-relative:text;margin-left:11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941820</wp:posOffset>
                </wp:positionH>
                <wp:positionV relativeFrom="paragraph">
                  <wp:posOffset>6449060</wp:posOffset>
                </wp:positionV>
                <wp:extent cx="921385" cy="26924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385" cy="26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55pt;height:21.2pt;mso-wrap-distance-left:9.05pt;mso-wrap-distance-right:9.05pt;mso-wrap-distance-top:0pt;mso-wrap-distance-bottom:0pt;margin-top:507.8pt;mso-position-vertical-relative:text;margin-left:54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39445</wp:posOffset>
                </wp:positionH>
                <wp:positionV relativeFrom="paragraph">
                  <wp:posOffset>-407670</wp:posOffset>
                </wp:positionV>
                <wp:extent cx="5266055" cy="6925945"/>
                <wp:effectExtent l="0" t="0" r="0" b="0"/>
                <wp:wrapNone/>
                <wp:docPr id="3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055" cy="6925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numPr>
                                <w:ilvl w:val="0"/>
                                <w:numId w:val="4"/>
                              </w:numPr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  <w:t>Назначе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 w:eastAsia="en-US"/>
                              </w:rPr>
                              <w:t xml:space="preserve">Игровой комплект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41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ALIEN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» сер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ORIGINAL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»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 w:eastAsia="en-US"/>
                              </w:rPr>
                              <w:t>- это светозвуковая винтовка, предназначенная для игры в лазертаг.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4"/>
                              </w:numPr>
                              <w:jc w:val="center"/>
                              <w:rPr/>
                            </w:pPr>
                            <w:r>
                              <w:rPr/>
                              <w:t>Технические характеристики</w:t>
                            </w:r>
                          </w:p>
                          <w:tbl>
                            <w:tblPr>
                              <w:tblW w:w="760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2"/>
                              <w:gridCol w:w="3657"/>
                            </w:tblGrid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Масса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3,58 к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Длин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  <w:lang w:val="en-US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 xml:space="preserve">сложенный 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 xml:space="preserve"> выдвинутый приклад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  <w:lang w:val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 xml:space="preserve">88,5 см 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 xml:space="preserve"> 98,5 с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Тип аккумулятора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Li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 xml:space="preserve">+;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 xml:space="preserve">7,4 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 xml:space="preserve">; 3000 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mA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Тип зарядного устройства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 xml:space="preserve">Автоматическое, 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Li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 xml:space="preserve">+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Время автономной работы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До 30 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 xml:space="preserve">Оптимальная дальность стрельбы 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185 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Программное обеспечение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LASERTAG-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конфигурато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4"/>
                              </w:numPr>
                              <w:jc w:val="center"/>
                              <w:rPr/>
                            </w:pPr>
                            <w:r>
                              <w:rPr/>
                              <w:t>Комплект поставки</w:t>
                            </w:r>
                          </w:p>
                          <w:tbl>
                            <w:tblPr>
                              <w:tblW w:w="745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2947"/>
                              <w:gridCol w:w="1856"/>
                              <w:gridCol w:w="1974"/>
                            </w:tblGrid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Century Schoolbook"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п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Количест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Светозвуковая винтовка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Паспорт изделия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eastAsia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4.65pt;height:545.35pt;mso-wrap-distance-left:9.05pt;mso-wrap-distance-right:9.05pt;mso-wrap-distance-top:0pt;mso-wrap-distance-bottom:0pt;margin-top:-32.1pt;mso-position-vertical-relative:text;margin-left:-50.35pt;mso-position-horizontal-relative:text">
                <v:textbox>
                  <w:txbxContent>
                    <w:p>
                      <w:pPr>
                        <w:pStyle w:val="Style21"/>
                        <w:numPr>
                          <w:ilvl w:val="0"/>
                          <w:numId w:val="4"/>
                        </w:numPr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  <w:lang w:val="en-US" w:eastAsia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  <w:lang w:val="en-US" w:eastAsia="en-US"/>
                        </w:rPr>
                        <w:t>Назначение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 w:eastAsia="en-US"/>
                        </w:rPr>
                        <w:t xml:space="preserve">Игровой комплект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M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41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A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ALIEN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» серии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ORIGINAL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»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 w:eastAsia="en-US"/>
                        </w:rPr>
                        <w:t>- это светозвуковая винтовка, предназначенная для игры в лазертаг.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 xml:space="preserve"> 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4"/>
                        </w:numPr>
                        <w:jc w:val="center"/>
                        <w:rPr/>
                      </w:pPr>
                      <w:r>
                        <w:rPr/>
                        <w:t>Технические характеристики</w:t>
                      </w:r>
                    </w:p>
                    <w:tbl>
                      <w:tblPr>
                        <w:tblW w:w="760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52"/>
                        <w:gridCol w:w="3657"/>
                      </w:tblGrid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Масса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3,58 кг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Длина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  <w:lang w:val="en-US"/>
                              </w:rPr>
                              <w:t xml:space="preserve"> (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 xml:space="preserve">сложенный 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 xml:space="preserve"> выдвинутый приклад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  <w:lang w:val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88,5 см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98,5 см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Тип аккумулятора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i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+; 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7,4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; 3000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mAh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Тип зарядного устройства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Автоматическое,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i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+ 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Время автономной работы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До 30 ч.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 xml:space="preserve">Оптимальная дальность стрельбы 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85 м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Программное обеспечение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ASERTAG-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конфигуратор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4"/>
                        </w:numPr>
                        <w:jc w:val="center"/>
                        <w:rPr/>
                      </w:pPr>
                      <w:r>
                        <w:rPr/>
                        <w:t>Комплект поставки</w:t>
                      </w:r>
                    </w:p>
                    <w:tbl>
                      <w:tblPr>
                        <w:tblW w:w="745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2947"/>
                        <w:gridCol w:w="1856"/>
                        <w:gridCol w:w="1974"/>
                      </w:tblGrid>
                      <w:tr>
                        <w:trPr>
                          <w:trHeight w:val="34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№</w:t>
                            </w:r>
                            <w:r>
                              <w:rPr>
                                <w:rFonts w:eastAsia="Century Schoolbook"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п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Единица измерения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Количество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Светозвуковая винтовка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Паспорт изделия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eastAsia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6"/>
                          <w:szCs w:val="26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848225</wp:posOffset>
                </wp:positionH>
                <wp:positionV relativeFrom="paragraph">
                  <wp:posOffset>-434340</wp:posOffset>
                </wp:positionV>
                <wp:extent cx="4694555" cy="6704965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4555" cy="6704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0"/>
                                <w:numId w:val="11"/>
                              </w:numPr>
                              <w:spacing w:lineRule="auto" w:line="360" w:before="0" w:after="0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Контактная информация</w:t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Официальный сайт:</w:t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Style20"/>
                              <w:spacing w:lineRule="auto" w:line="360"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Электронная почта: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info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@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support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@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                                         </w:t>
                            </w:r>
                          </w:p>
                          <w:p>
                            <w:pPr>
                              <w:pStyle w:val="Style20"/>
                              <w:spacing w:lineRule="auto" w:line="360"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Skype: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info-laserwar.ru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support-laserwar.ru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90675" cy="1447800"/>
                                  <wp:effectExtent l="0" t="0" r="0" b="0"/>
                                  <wp:docPr id="35" name="Рисунок 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Рисунок 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9" t="-21" r="-19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0675" cy="1447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_____________________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i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cs="Century Schoolbook" w:ascii="Century Schoolbook" w:hAnsi="Century Schoolbook"/>
                                <w:i/>
                              </w:rPr>
                              <w:t>М.П.                                       подпис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i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Версия оборудования:             Серийный номер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v.7 Smart LT</w:t>
                            </w:r>
                            <w:r>
                              <w:rPr>
                                <w:lang w:val="en-US"/>
                              </w:rPr>
                              <w:t xml:space="preserve">              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3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3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3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39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4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41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42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43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44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45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         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v.7 Smart LT + feedbac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65pt;height:527.95pt;mso-wrap-distance-left:9.05pt;mso-wrap-distance-right:9.05pt;mso-wrap-distance-top:0pt;mso-wrap-distance-bottom:0pt;margin-top:-34.2pt;mso-position-vertical-relative:text;margin-left:38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20"/>
                        <w:numPr>
                          <w:ilvl w:val="0"/>
                          <w:numId w:val="12"/>
                        </w:numPr>
                        <w:spacing w:lineRule="auto" w:line="360" w:before="0" w:after="0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Контактная информация</w:t>
                      </w:r>
                    </w:p>
                    <w:p>
                      <w:pPr>
                        <w:pStyle w:val="Style20"/>
                        <w:spacing w:lineRule="auto" w:line="276"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Официальный сайт:</w:t>
                      </w:r>
                    </w:p>
                    <w:p>
                      <w:pPr>
                        <w:pStyle w:val="Style20"/>
                        <w:spacing w:lineRule="auto" w:line="276"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www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ru</w:t>
                      </w:r>
                    </w:p>
                    <w:p>
                      <w:pPr>
                        <w:pStyle w:val="Style20"/>
                        <w:spacing w:lineRule="auto" w:line="360"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0"/>
                        <w:spacing w:lineRule="auto" w:line="276"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Электронная почта:</w:t>
                      </w:r>
                    </w:p>
                    <w:p>
                      <w:pPr>
                        <w:pStyle w:val="Style20"/>
                        <w:spacing w:before="0" w:after="0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info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@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ru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              </w:t>
                      </w:r>
                    </w:p>
                    <w:p>
                      <w:pPr>
                        <w:pStyle w:val="Style20"/>
                        <w:spacing w:before="0" w:after="0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support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@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ru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                                         </w:t>
                      </w:r>
                    </w:p>
                    <w:p>
                      <w:pPr>
                        <w:pStyle w:val="Style20"/>
                        <w:spacing w:lineRule="auto" w:line="360"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0"/>
                        <w:spacing w:lineRule="auto" w:line="276"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Skype:</w:t>
                      </w:r>
                    </w:p>
                    <w:p>
                      <w:pPr>
                        <w:pStyle w:val="Style20"/>
                        <w:spacing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info-laserwar.ru</w:t>
                      </w:r>
                    </w:p>
                    <w:p>
                      <w:pPr>
                        <w:pStyle w:val="Style20"/>
                        <w:spacing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support-laserwar.ru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590675" cy="1447800"/>
                            <wp:effectExtent l="0" t="0" r="0" b="0"/>
                            <wp:docPr id="46" name="Рисунок 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Рисунок 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9" t="-21" r="-19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0675" cy="1447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_____________________            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i/>
                          <w:i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i/>
                        </w:rPr>
                        <w:t xml:space="preserve">                                             </w:t>
                      </w:r>
                      <w:r>
                        <w:rPr>
                          <w:rFonts w:cs="Century Schoolbook" w:ascii="Century Schoolbook" w:hAnsi="Century Schoolbook"/>
                          <w:i/>
                        </w:rPr>
                        <w:t>М.П.                                       подпись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i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Версия оборудования:             Серийный номер: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    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v.7 Smart LT</w:t>
                      </w:r>
                      <w:r>
                        <w:rPr>
                          <w:lang w:val="en-US"/>
                        </w:rPr>
                        <w:t xml:space="preserve">                              </w:t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4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4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49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50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51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52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53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54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55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56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 xml:space="preserve">         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v.7 Smart LT + feedback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038975</wp:posOffset>
                </wp:positionH>
                <wp:positionV relativeFrom="paragraph">
                  <wp:posOffset>879475</wp:posOffset>
                </wp:positionV>
                <wp:extent cx="2671445" cy="795655"/>
                <wp:effectExtent l="0" t="0" r="0" b="0"/>
                <wp:wrapNone/>
                <wp:docPr id="5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1445" cy="795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Дата покупки: 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35pt;height:62.65pt;mso-wrap-distance-left:9.05pt;mso-wrap-distance-right:9.05pt;mso-wrap-distance-top:0pt;mso-wrap-distance-bottom:0pt;margin-top:69.25pt;mso-position-vertical-relative:text;margin-left:55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Дата покупки: 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/>
    <w:lvlOverride w:ilvl="1">
      <w:startOverride w:val="2"/>
    </w:lvlOverride>
  </w:num>
  <w:num w:numId="10">
    <w:abstractNumId w:val="6"/>
    <w:lvlOverride w:ilvl="0"/>
    <w:lvlOverride w:ilvl="1">
      <w:startOverride w:val="2"/>
    </w:lvlOverride>
  </w:num>
  <w:num w:numId="11">
    <w:abstractNumId w:val="1"/>
    <w:lvlOverride w:ilvl="0">
      <w:startOverride w:val="7"/>
    </w:lvlOverride>
  </w:num>
  <w:num w:numId="12">
    <w:abstractNumId w:val="1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Сильное выделение"/>
    <w:qFormat/>
    <w:rPr>
      <w:rFonts w:ascii="Times New Roman" w:hAnsi="Times New Roman" w:cs="Times New Roman"/>
      <w:b/>
      <w:bCs/>
      <w:i/>
      <w:iCs/>
      <w:color w:val="4F81BD"/>
      <w:sz w:val="32"/>
      <w:szCs w:val="2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image" Target="media/image7.wmf"/><Relationship Id="rId14" Type="http://schemas.openxmlformats.org/officeDocument/2006/relationships/image" Target="media/image7.wmf"/><Relationship Id="rId15" Type="http://schemas.openxmlformats.org/officeDocument/2006/relationships/image" Target="media/image7.wmf"/><Relationship Id="rId16" Type="http://schemas.openxmlformats.org/officeDocument/2006/relationships/image" Target="media/image7.wmf"/><Relationship Id="rId17" Type="http://schemas.openxmlformats.org/officeDocument/2006/relationships/image" Target="media/image7.wmf"/><Relationship Id="rId18" Type="http://schemas.openxmlformats.org/officeDocument/2006/relationships/image" Target="media/image7.wmf"/><Relationship Id="rId19" Type="http://schemas.openxmlformats.org/officeDocument/2006/relationships/image" Target="media/image7.wmf"/><Relationship Id="rId20" Type="http://schemas.openxmlformats.org/officeDocument/2006/relationships/image" Target="media/image7.wmf"/><Relationship Id="rId21" Type="http://schemas.openxmlformats.org/officeDocument/2006/relationships/image" Target="media/image7.wmf"/><Relationship Id="rId22" Type="http://schemas.openxmlformats.org/officeDocument/2006/relationships/image" Target="media/image7.wmf"/><Relationship Id="rId23" Type="http://schemas.openxmlformats.org/officeDocument/2006/relationships/image" Target="media/image6.jpeg"/><Relationship Id="rId24" Type="http://schemas.openxmlformats.org/officeDocument/2006/relationships/image" Target="media/image7.wmf"/><Relationship Id="rId25" Type="http://schemas.openxmlformats.org/officeDocument/2006/relationships/image" Target="media/image7.wmf"/><Relationship Id="rId26" Type="http://schemas.openxmlformats.org/officeDocument/2006/relationships/image" Target="media/image7.wmf"/><Relationship Id="rId27" Type="http://schemas.openxmlformats.org/officeDocument/2006/relationships/image" Target="media/image7.wmf"/><Relationship Id="rId28" Type="http://schemas.openxmlformats.org/officeDocument/2006/relationships/image" Target="media/image7.wmf"/><Relationship Id="rId29" Type="http://schemas.openxmlformats.org/officeDocument/2006/relationships/image" Target="media/image7.wmf"/><Relationship Id="rId30" Type="http://schemas.openxmlformats.org/officeDocument/2006/relationships/image" Target="media/image7.wmf"/><Relationship Id="rId31" Type="http://schemas.openxmlformats.org/officeDocument/2006/relationships/image" Target="media/image7.wmf"/><Relationship Id="rId32" Type="http://schemas.openxmlformats.org/officeDocument/2006/relationships/image" Target="media/image7.wmf"/><Relationship Id="rId33" Type="http://schemas.openxmlformats.org/officeDocument/2006/relationships/image" Target="media/image7.wmf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3:38:00Z</dcterms:created>
  <dc:creator>NukeX</dc:creator>
  <dc:description/>
  <cp:keywords/>
  <dc:language>en-US</dc:language>
  <cp:lastModifiedBy>Андрей</cp:lastModifiedBy>
  <cp:lastPrinted>2014-07-21T13:57:00Z</cp:lastPrinted>
  <dcterms:modified xsi:type="dcterms:W3CDTF">2015-02-14T11:20:00Z</dcterms:modified>
  <cp:revision>18</cp:revision>
  <dc:subject/>
  <dc:title/>
</cp:coreProperties>
</file>