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14141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M-451 «RECON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ORIGINA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14141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M-451 «RECON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ORIGINA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451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ECO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451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ECO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лазертаг-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451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ECO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451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ECO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9155" cy="19113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9155" cy="191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планка для установки дополнительного оборудования.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предохранитель для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затвор для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приклад телескопический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лазертаг-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451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ECO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451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ECO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9155" cy="191135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9155" cy="191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планка для установки дополнительного оборудования.   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предохранитель для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затвор для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приклад телескопический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087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0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8.25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6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6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451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ECO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451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ECO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02530</wp:posOffset>
                </wp:positionH>
                <wp:positionV relativeFrom="paragraph">
                  <wp:posOffset>4996180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9pt;margin-top:393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2530</wp:posOffset>
                </wp:positionH>
                <wp:positionV relativeFrom="paragraph">
                  <wp:posOffset>5367655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9pt;margin-top:422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451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ECO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сложенный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ыдвинутый приклад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89 с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98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30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8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451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ECO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сложенный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ыдвинутый приклад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89 с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98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30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8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458470</wp:posOffset>
                </wp:positionV>
                <wp:extent cx="4694555" cy="672909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72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9.85pt;mso-wrap-distance-left:9.05pt;mso-wrap-distance-right:9.05pt;mso-wrap-distance-top:0pt;mso-wrap-distance-bottom:0pt;margin-top:-36.1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29425</wp:posOffset>
                </wp:positionH>
                <wp:positionV relativeFrom="paragraph">
                  <wp:posOffset>908050</wp:posOffset>
                </wp:positionV>
                <wp:extent cx="2671445" cy="79565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71.5pt;mso-position-vertical-relative:text;margin-left:5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24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1:16:00Z</dcterms:modified>
  <cp:revision>24</cp:revision>
  <dc:subject/>
  <dc:title/>
</cp:coreProperties>
</file>