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72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TIREX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729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TIREX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IREX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IREX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IREX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IREX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2505" cy="21113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250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редохранитель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IREX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IREX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2505" cy="21113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250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редохранитель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IREX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IREX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065</wp:posOffset>
                </wp:positionH>
                <wp:positionV relativeFrom="paragraph">
                  <wp:posOffset>50628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39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065</wp:posOffset>
                </wp:positionH>
                <wp:positionV relativeFrom="paragraph">
                  <wp:posOffset>54533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42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IREX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1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IREX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63220</wp:posOffset>
                </wp:positionV>
                <wp:extent cx="4694555" cy="66338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3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2.35pt;mso-wrap-distance-left:9.05pt;mso-wrap-distance-right:9.05pt;mso-wrap-distance-top:0pt;mso-wrap-distance-bottom:0pt;margin-top:-28.6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1035</wp:posOffset>
                </wp:positionH>
                <wp:positionV relativeFrom="paragraph">
                  <wp:posOffset>87312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8.75pt;mso-position-vertical-relative:text;margin-left:5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6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1:00Z</dcterms:modified>
  <cp:revision>30</cp:revision>
  <dc:subject/>
  <dc:title/>
</cp:coreProperties>
</file>