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4546600" cy="12376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БИЗОН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серии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ORIGINAL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4546600" cy="12376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БИЗОН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серии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ORIGINAL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4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«БИЗОН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«БИЗОН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5029200" cy="70453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04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«БИЗОН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«БИЗОН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09795" cy="187769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9795" cy="187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предохранитель для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 – затвор для перезарядки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гнездо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индикатор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pt;height:554.7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«БИЗОН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«БИЗОН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>
                          <w:bCs/>
                          <w:lang w:val="en-US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bCs/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09795" cy="187769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9795" cy="187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предохранитель для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 – затвор для перезарядки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гнездо пит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индикатор пит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805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8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3.9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8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8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«БИЗОН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«БИЗОН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65065</wp:posOffset>
                </wp:positionH>
                <wp:positionV relativeFrom="paragraph">
                  <wp:posOffset>5024755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95pt;margin-top:395.6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74590</wp:posOffset>
                </wp:positionH>
                <wp:positionV relativeFrom="paragraph">
                  <wp:posOffset>5434330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7pt;margin-top:427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«БИЗОН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сложенный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откинутый приклад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65 см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90,5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30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«БИЗОН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сложенный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откинутый приклад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5 см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90,5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30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5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398145</wp:posOffset>
                </wp:positionV>
                <wp:extent cx="4694555" cy="666877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31.3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11035</wp:posOffset>
                </wp:positionH>
                <wp:positionV relativeFrom="paragraph">
                  <wp:posOffset>635635</wp:posOffset>
                </wp:positionV>
                <wp:extent cx="2671445" cy="79565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0.05pt;mso-position-vertical-relative:text;margin-left:5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13:00Z</dcterms:created>
  <dc:creator>NukeX</dc:creator>
  <dc:description/>
  <cp:keywords/>
  <dc:language>en-US</dc:language>
  <cp:lastModifiedBy>Андрей</cp:lastModifiedBy>
  <cp:lastPrinted>2014-07-21T13:57:00Z</cp:lastPrinted>
  <dcterms:modified xsi:type="dcterms:W3CDTF">2015-02-14T11:13:00Z</dcterms:modified>
  <cp:revision>24</cp:revision>
  <dc:subject/>
  <dc:title/>
</cp:coreProperties>
</file>