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1143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РПГ-7В «ГРОЗ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EXTRA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1143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РПГ-7В «ГРОЗА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EXTRA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РПГ-22Л «ГРОМ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XTR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РПГ-22Л «ГРОМ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XTR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РПГ-7В «ГРОЗА» серии    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XTR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остоит из светозвуковой винтовки. Используется без повязки с датчиками пораж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РПГ-7В «ГРОЗ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XTR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52340" cy="15049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 4 – прицельные приспособ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кнопка администриров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едохранитель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спусковой крючок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РПГ-7В «ГРОЗА» серии    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XTR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остоит из светозвуковой винтовки. Используется без повязки с датчиками пораж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РПГ-7В «ГРОЗ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XTR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4752340" cy="15049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, 4 – прицельные приспособл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кнопка администриров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едохранитель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спусковой крючок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7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301625</wp:posOffset>
                </wp:positionV>
                <wp:extent cx="4922520" cy="66122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1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3920" cy="290703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920" cy="290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; включите ружье в административном режиме (удерживая нажатой кнопку администрирования). Расположите ружье 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базу таким образом, чтобы датчики устройств находились друг напротив друга, на расстоянии не более 1 метра. Выберите необходимые настройки, нажмите кнопку «Записать», перезагрузите игровой комплект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0.65pt;mso-wrap-distance-left:9.05pt;mso-wrap-distance-right:9.05pt;mso-wrap-distance-top:0pt;mso-wrap-distance-bottom:0pt;margin-top:-23.7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3920" cy="290703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920" cy="290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US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; включите ружье в административном режиме (удерживая нажатой кнопку администрирования). Расположите ружье 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US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базу таким образом, чтобы датчики устройств находились друг напротив друга, на расстоянии не более 1 метра. Выберите необходимые настройки, нажмите кнопку «Записать», перезагрузите игровой комплект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РПГ-7В «ГРОЗ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XTR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РПГ-7В «ГРОЗ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XTR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РПГ-7В «ГРОЗ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XTR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31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; 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РПГ-7В «ГРОЗ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XTR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31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; 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0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3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3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22465</wp:posOffset>
                </wp:positionH>
                <wp:positionV relativeFrom="paragraph">
                  <wp:posOffset>897255</wp:posOffset>
                </wp:positionV>
                <wp:extent cx="2671445" cy="79565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0.65pt;mso-position-vertical-relative:text;margin-left:5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6:00Z</dcterms:created>
  <dc:creator>NukeX</dc:creator>
  <dc:description/>
  <cp:keywords/>
  <dc:language>en-US</dc:language>
  <cp:lastModifiedBy>Dima</cp:lastModifiedBy>
  <cp:lastPrinted>2014-07-21T13:57:00Z</cp:lastPrinted>
  <dcterms:modified xsi:type="dcterms:W3CDTF">2015-03-26T13:16:00Z</dcterms:modified>
  <cp:revision>2</cp:revision>
  <dc:subject/>
  <dc:title/>
</cp:coreProperties>
</file>