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6478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АКС-74У «ЯСТРЕБ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6478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АКС-74У «ЯСТРЕБ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АКС-74У «ЯСТРЕБ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АКС-74У «ЯСТРЕБ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АКС-74У «ЯСТРЕБ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АКС-74У «ЯСТРЕБ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4752340" cy="210566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210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планки для установки дополнительного оборудова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кнопка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 – приклад складной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антивандальный механизм включения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АКС-74У «ЯСТРЕБ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АКС-74У «ЯСТРЕБ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4752340" cy="210566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210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планки для установки дополнительного оборудования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кнопка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 – приклад складной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антивандальный механизм включения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678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6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2.9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АКС-74У «ЯСТРЕБ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АКС-74У «ЯСТРЕБ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74590</wp:posOffset>
                </wp:positionH>
                <wp:positionV relativeFrom="paragraph">
                  <wp:posOffset>5015230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7pt;margin-top:394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74590</wp:posOffset>
                </wp:positionH>
                <wp:positionV relativeFrom="paragraph">
                  <wp:posOffset>539623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7pt;margin-top:424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АКС-74У «ЯСТРЕБ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,7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сложенный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 откинутый приклад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62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86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30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0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АКС-74У «ЯСТРЕБ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,7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сложенны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откинутый приклад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62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86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30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0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422275</wp:posOffset>
                </wp:positionV>
                <wp:extent cx="4694555" cy="66929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9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7pt;mso-wrap-distance-left:9.05pt;mso-wrap-distance-right:9.05pt;mso-wrap-distance-top:0pt;mso-wrap-distance-bottom:0pt;margin-top:-33.2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63410</wp:posOffset>
                </wp:positionH>
                <wp:positionV relativeFrom="paragraph">
                  <wp:posOffset>612140</wp:posOffset>
                </wp:positionV>
                <wp:extent cx="2671445" cy="79565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48.2pt;mso-position-vertical-relative:text;margin-left:5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18:00Z</dcterms:created>
  <dc:creator>NukeX</dc:creator>
  <dc:description/>
  <cp:keywords/>
  <dc:language>en-US</dc:language>
  <cp:lastModifiedBy>Dima</cp:lastModifiedBy>
  <cp:lastPrinted>2014-07-21T13:57:00Z</cp:lastPrinted>
  <dcterms:modified xsi:type="dcterms:W3CDTF">2015-07-06T06:40:00Z</dcterms:modified>
  <cp:revision>4</cp:revision>
  <dc:subject/>
  <dc:title/>
</cp:coreProperties>
</file>