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2279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Desert Eagl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2279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Desert Eagle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ese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ag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ese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ag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ese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ag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ese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ag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2665" cy="30264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2665" cy="302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антивандальный замок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ese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ag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ese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ag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12665" cy="30264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2665" cy="302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антивандальный замок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1700" cy="2914650"/>
                                  <wp:effectExtent l="0" t="0" r="0" b="0"/>
                                  <wp:docPr id="1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1700" cy="2914650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ese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ag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ese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ag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7130</wp:posOffset>
                </wp:positionH>
                <wp:positionV relativeFrom="paragraph">
                  <wp:posOffset>503428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39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7130</wp:posOffset>
                </wp:positionH>
                <wp:positionV relativeFrom="paragraph">
                  <wp:posOffset>53962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42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ese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ag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75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исто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ese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ag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75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исто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ale@laserwar.ru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ale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ale@laserwar.ru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ale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3100</wp:posOffset>
                </wp:positionH>
                <wp:positionV relativeFrom="paragraph">
                  <wp:posOffset>64770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pt;mso-position-vertical-relative:text;margin-left:5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59:00Z</dcterms:created>
  <dc:creator>NukeX</dc:creator>
  <dc:description/>
  <dc:language>en-US</dc:language>
  <cp:lastModifiedBy>Dima</cp:lastModifiedBy>
  <cp:lastPrinted>2015-07-01T10:58:00Z</cp:lastPrinted>
  <dcterms:modified xsi:type="dcterms:W3CDTF">2015-10-12T14:59:00Z</dcterms:modified>
  <cp:revision>2</cp:revision>
  <dc:subject/>
  <dc:title/>
</cp:coreProperties>
</file>