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6600" cy="20396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203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  <w:lang w:val="en-US"/>
                              </w:rPr>
                              <w:t>Viking p-446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6600" cy="20396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203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  <w:lang w:val="en-US"/>
                        </w:rPr>
                        <w:t>Viking p-446</w:t>
                      </w: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lang w:val="en-US"/>
                        </w:rPr>
                        <w:t>201</w:t>
                      </w:r>
                      <w:r>
                        <w:rPr>
                          <w:rFonts w:cs="Century Schoolbook;Century" w:ascii="Century Schoolbook;Century" w:hAnsi="Century Schoolbook;Century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lang w:val="en-US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;Century" w:ascii="Century Schoolbook;Century" w:hAnsi="Century Schoolbook;Century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" w:ascii="Century Schoolbook;Century" w:hAnsi="Century Schoolbook;Century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;Century" w:hAnsi="Century Schoolbook;Century" w:cs="Century Schoolbook;Century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Century" w:hAnsi="Century Schoolbook;Century" w:cs="Century Schoolbook;Century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;Century" w:ascii="Century Schoolbook;Century" w:hAnsi="Century Schoolbook;Century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" w:ascii="Century Schoolbook;Century" w:hAnsi="Century Schoolbook;Century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;Century" w:ascii="Century Schoolbook;Century" w:hAnsi="Century Schoolbook;Century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;Century" w:ascii="Century Schoolbook;Century" w:hAnsi="Century Schoolbook;Century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" w:ascii="Century Schoolbook;Century" w:hAnsi="Century Schoolbook;Century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" w:ascii="Century Schoolbook;Century" w:hAnsi="Century Schoolbook;Century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" w:ascii="Century Schoolbook;Century" w:hAnsi="Century Schoolbook;Century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;Century" w:ascii="Century Schoolbook;Century" w:hAnsi="Century Schoolbook;Century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;Century" w:hAnsi="Century Schoolbook;Century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;Century" w:hAnsi="Century Schoolbook;Century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;Century" w:hAnsi="Century Schoolbook;Century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;Century" w:hAnsi="Century Schoolbook;Century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«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Viking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-446» серии «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;Century" w:hAnsi="Century Schoolbook;Century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;Century" w:hAnsi="Century Schoolbook;Century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;Century" w:hAnsi="Century Schoolbook;Century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;Century" w:hAnsi="Century Schoolbook;Century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;Century" w:hAnsi="Century Schoolbook;Century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;Century" w:hAnsi="Century Schoolbook;Century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;Century" w:hAnsi="Century Schoolbook;Century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;Century" w:hAnsi="Century Schoolbook;Century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 В качестве источника питания в игровом комплекте «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Viking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P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-446» серии «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" w:hAnsi="Century Schoolbook;Century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;Century" w:hAnsi="Century Schoolbook;Century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;Century" w:hAnsi="Century Schoolbook;Century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;Century" w:hAnsi="Century Schoolbook;Century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;Century" w:hAnsi="Century Schoolbook;Century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Игровой лазертаг-комплект «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Viking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-446» серии «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Устройство игрового комплекта «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Viking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-446» серии «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;Century" w:hAnsi="Century Schoolbook;Century" w:cs="Century Schoolbook;Century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;Century"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2340" cy="213169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2340" cy="213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1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2 – затвор для перезарядки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3 – гнездо пит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4 – предохранитель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Игровой лазертаг-комплект «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Viking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p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-446» серии «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Устройство игрового комплекта «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Viking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p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-446» серии «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;Century" w:hAnsi="Century Schoolbook;Century" w:cs="Century Schoolbook;Century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;Century"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2340" cy="213169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2340" cy="213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1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2 – затвор для перезарядки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3 – гнездо пит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4 – предохранитель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" w:hAnsi="Century Schoolbook;Century" w:cs="Century Schoolbook;Century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" w:hAnsi="Century Schoolbook;Century" w:cs="Century Schoolbook;Century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" w:hAnsi="Century Schoolbook;Century" w:cs="Century Schoolbook;Century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" w:hAnsi="Century Schoolbook;Century" w:cs="Century Schoolbook;Century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" w:hAnsi="Century Schoolbook;Century" w:cs="Century Schoolbook;Century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" w:hAnsi="Century Schoolbook;Century" w:cs="Century Schoolbook;Century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" w:hAnsi="Century Schoolbook;Century" w:cs="Century Schoolbook;Century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322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3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1700" cy="2914650"/>
                                  <wp:effectExtent l="0" t="0" r="0" b="0"/>
                                  <wp:docPr id="1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700" cy="291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0.1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1700" cy="2914650"/>
                            <wp:effectExtent l="0" t="0" r="0" b="0"/>
                            <wp:docPr id="1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1700" cy="291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>18 месяцев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  <w:t>18 месяцев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Для активации игрового комплекта «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Viking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-446» серии «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» необходимо включить пистолет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Для активации игрового комплекта «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Viking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p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-446» серии «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» необходимо включить пистолет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77130</wp:posOffset>
                </wp:positionH>
                <wp:positionV relativeFrom="paragraph">
                  <wp:posOffset>5034280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9pt;margin-top:396.4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77130</wp:posOffset>
                </wp:positionH>
                <wp:positionV relativeFrom="paragraph">
                  <wp:posOffset>5396230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9pt;margin-top:424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Viking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-446» серии «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" w:hAnsi="Century Schoolbook;Century" w:cs="Century Schoolbook;Century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</w:rPr>
                                    <w:t xml:space="preserve">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" w:hAnsi="Century Schoolbook;Century" w:cs="Century Schoolbook;Century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Cs/>
                                      <w:sz w:val="26"/>
                                      <w:szCs w:val="26"/>
                                    </w:rPr>
                                    <w:t xml:space="preserve">Длина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</w:rPr>
                                    <w:t xml:space="preserve">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" w:hAnsi="Century Schoolbook;Century" w:cs="Century Schoolbook;Century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</w:rPr>
                                    <w:t xml:space="preserve">+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</w:rPr>
                                    <w:t xml:space="preserve">; 750 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" w:hAnsi="Century Schoolbook;Century" w:cs="Century Schoolbook;Century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</w:rPr>
                                    <w:t xml:space="preserve">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" w:hAnsi="Century Schoolbook;Century" w:cs="Century Schoolbook;Century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</w:rPr>
                                    <w:t>До 1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" w:hAnsi="Century Schoolbook;Century" w:cs="Century Schoolbook;Century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</w:rPr>
                                    <w:t xml:space="preserve">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" w:hAnsi="Century Schoolbook;Century" w:cs="Century Schoolbook;Century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;Century" w:cs="Century Schoolbook;Century" w:ascii="Century Schoolbook;Century" w:hAnsi="Century Schoolbook;Century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;Century" w:hAnsi="Century Schoolbook;Century" w:cs="Century Schoolbook;Century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</w:rPr>
                                    <w:t>Пистолет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;Century" w:hAnsi="Century Schoolbook;Century" w:cs="Century Schoolbook;Century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eastAsia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;Century"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Viking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p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-446» серии «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" w:hAnsi="Century Schoolbook;Century" w:cs="Century Schoolbook;Century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" w:hAnsi="Century Schoolbook;Century" w:cs="Century Schoolbook;Century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sz w:val="26"/>
                                <w:szCs w:val="26"/>
                              </w:rPr>
                              <w:t xml:space="preserve">Длина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" w:hAnsi="Century Schoolbook;Century" w:cs="Century Schoolbook;Century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+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; 750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" w:hAnsi="Century Schoolbook;Century" w:cs="Century Schoolbook;Century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" w:hAnsi="Century Schoolbook;Century" w:cs="Century Schoolbook;Century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До 1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" w:hAnsi="Century Schoolbook;Century" w:cs="Century Schoolbook;Century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" w:hAnsi="Century Schoolbook;Century" w:cs="Century Schoolbook;Century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;Century"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Пистолет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" w:hAnsi="Century Schoolbook;Century" w:eastAsia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;Century"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398145</wp:posOffset>
                </wp:positionV>
                <wp:extent cx="4694555" cy="666877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6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 xml:space="preserve">sale@laserwar.ru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 xml:space="preserve">support@laserwar.ru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sale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;Century" w:cs="Century Schoolbook;Century" w:ascii="Century Schoolbook;Century" w:hAnsi="Century Schoolbook;Century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v.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v.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 xml:space="preserve">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5.1pt;mso-wrap-distance-left:9.05pt;mso-wrap-distance-right:9.05pt;mso-wrap-distance-top:0pt;mso-wrap-distance-bottom:0pt;margin-top:-31.3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 xml:space="preserve">sale@laserwar.ru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 xml:space="preserve">support@laserwar.ru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sale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i/>
                          <w:i/>
                        </w:rPr>
                      </w:pPr>
                      <w:r>
                        <w:rPr>
                          <w:rFonts w:eastAsia="Century Schoolbook;Century" w:cs="Century Schoolbook;Century" w:ascii="Century Schoolbook;Century" w:hAnsi="Century Schoolbook;Century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;Century" w:ascii="Century Schoolbook;Century" w:hAnsi="Century Schoolbook;Century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v.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              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v.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 xml:space="preserve"> + feedback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23100</wp:posOffset>
                </wp:positionH>
                <wp:positionV relativeFrom="paragraph">
                  <wp:posOffset>647700</wp:posOffset>
                </wp:positionV>
                <wp:extent cx="2671445" cy="79565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1pt;mso-position-vertical-relative:text;margin-left:5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59:00Z</dcterms:created>
  <dc:creator>NukeX</dc:creator>
  <dc:description/>
  <cp:keywords/>
  <dc:language>en-US</dc:language>
  <cp:lastModifiedBy>Антоша</cp:lastModifiedBy>
  <cp:lastPrinted>2015-07-01T10:58:00Z</cp:lastPrinted>
  <dcterms:modified xsi:type="dcterms:W3CDTF">2015-10-29T19:34:00Z</dcterms:modified>
  <cp:revision>4</cp:revision>
  <dc:subject/>
  <dc:title/>
</cp:coreProperties>
</file>