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540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П-19-01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ИТЯЗЬ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5405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П-19-01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ИТЯЗЬ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ПП-19-01 «ВИТЯЗ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ПП-19-01 «ВИТЯЗ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ПП-19-01 «ВИТЯЗ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ПП-19-01 «ВИТЯЗ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8525" cy="19761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852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 3 – планки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ПП-19-01 «ВИТЯЗ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ПП-19-01 «ВИТЯЗ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8525" cy="19761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852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, 3 – планки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ПП-19-01 «ВИТЯЗ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ПП-19-01 «ВИТЯЗ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5230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П-19-01 «ВИТЯЗ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6 см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П-19-01 «ВИТЯЗ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6 с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5475</wp:posOffset>
                </wp:positionH>
                <wp:positionV relativeFrom="paragraph">
                  <wp:posOffset>63563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05pt;mso-position-vertical-relative:text;margin-left:5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6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5-11-02T06:41:00Z</dcterms:modified>
  <cp:revision>26</cp:revision>
  <dc:subject/>
  <dc:title/>
</cp:coreProperties>
</file>