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14776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Р-51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TERMINA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3425" cy="14776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Р-514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TERMINATO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МР-51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ERMINA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МР-51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ERMINA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МР-51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ERMINA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МР-51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ERMINA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752340" cy="16827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ланка для установки прицел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целик съемны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антивандальный замок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МР-51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ERMINA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МР-51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ERMINA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752340" cy="16827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ланка для установки прицел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целик съемны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антивандальный замок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МР-51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ERMINA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МР-51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ERMINA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6180</wp:posOffset>
                </wp:positionH>
                <wp:positionV relativeFrom="paragraph">
                  <wp:posOffset>50342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4pt;margin-top:39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6180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4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Р-51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ERMINA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7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2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Р-51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ERMINA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7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2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10210</wp:posOffset>
                </wp:positionV>
                <wp:extent cx="4694555" cy="66808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32.3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5475</wp:posOffset>
                </wp:positionH>
                <wp:positionV relativeFrom="paragraph">
                  <wp:posOffset>659765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.95pt;mso-position-vertical-relative:text;margin-left:5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1:00Z</dcterms:created>
  <dc:creator>NukeX</dc:creator>
  <dc:description/>
  <cp:keywords/>
  <dc:language>en-US</dc:language>
  <cp:lastModifiedBy>RePack by Diakov</cp:lastModifiedBy>
  <cp:lastPrinted>2014-07-21T13:57:00Z</cp:lastPrinted>
  <dcterms:modified xsi:type="dcterms:W3CDTF">2015-11-02T06:50:00Z</dcterms:modified>
  <cp:revision>28</cp:revision>
  <dc:subject/>
  <dc:title/>
</cp:coreProperties>
</file>