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887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887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3361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а для установки прицел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сошки складны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23361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а для установки прицел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сошки складные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6655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618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4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РПК-74М «ГРАД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95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РПК-74М «ГРАД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95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4355</wp:posOffset>
                </wp:positionH>
                <wp:positionV relativeFrom="paragraph">
                  <wp:posOffset>67183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2.9pt;mso-position-vertical-relative:text;margin-left:5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5-11-02T06:54:00Z</dcterms:modified>
  <cp:revision>27</cp:revision>
  <dc:subject/>
  <dc:title/>
</cp:coreProperties>
</file>