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3265" cy="19983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9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Беспроводной тактический шлем сер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L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93265" cy="19983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9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Беспроводной тактический шлем серии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Lite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support@laserwar.ru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945" cy="1449070"/>
                                  <wp:effectExtent l="0" t="0" r="0" b="0"/>
                                  <wp:docPr id="8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Тип шлема с датчиками пораж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подключения 1 таге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подключения 2 тагер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л-во___шт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support@laserwar.ru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1945" cy="1449070"/>
                            <wp:effectExtent l="0" t="0" r="0" b="0"/>
                            <wp:docPr id="9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Тип шлема с датчиками поражения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подключения 1 тагера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подключения 2 тагеров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Кол-во___шт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6260</wp:posOffset>
                </wp:positionH>
                <wp:positionV relativeFrom="paragraph">
                  <wp:posOffset>-391795</wp:posOffset>
                </wp:positionV>
                <wp:extent cx="5080000" cy="69380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93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2. Аккумуляторы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качестве источника питания в тактическом шлеме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+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девайсу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 на зарядном устройстве. Если аккумулятор разряжен – светодиод горит красным цветом; по окончании процесса подзарядки цвет свечения меняется на зелё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нимание! Подзаряжать шлем необходимо сразу после эксплуатации под постоянным присмотром при температуре окружающей среды не ниже 0°С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46.3pt;mso-wrap-distance-left:9.05pt;mso-wrap-distance-right:9.05pt;mso-wrap-distance-top:0pt;mso-wrap-distance-bottom:0pt;margin-top:-30.85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 xml:space="preserve">2. Аккумуляторы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качестве источника питания в тактическом шлеме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+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девайсу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 на зарядном устройстве. Если аккумулятор разряжен – светодиод горит красным цветом; по окончании процесса подзарядки цвет свечения меняется на зелё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нимание! Подзаряжать шлем необходимо сразу после эксплуатации под постоянным присмотром при температуре окружающей среды не ниже 0°С в течение не более 80 минут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23460</wp:posOffset>
                </wp:positionH>
                <wp:positionV relativeFrom="paragraph">
                  <wp:posOffset>4843780</wp:posOffset>
                </wp:positionV>
                <wp:extent cx="171450" cy="190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39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91"/>
                              </a:lnTo>
                              <a:arcTo wR="3600" hR="3600" stAng="10800000" swAng="-5400000"/>
                              <a:lnTo>
                                <a:pt x="18000" y="239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8pt;margin-top:381.4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32985</wp:posOffset>
                </wp:positionH>
                <wp:positionV relativeFrom="paragraph">
                  <wp:posOffset>5205730</wp:posOffset>
                </wp:positionV>
                <wp:extent cx="171450" cy="190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39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91"/>
                              </a:lnTo>
                              <a:arcTo wR="3600" hR="3600" stAng="10800000" swAng="-5400000"/>
                              <a:lnTo>
                                <a:pt x="18000" y="239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55pt;margin-top:409.9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87210</wp:posOffset>
                </wp:positionH>
                <wp:positionV relativeFrom="paragraph">
                  <wp:posOffset>524510</wp:posOffset>
                </wp:positionV>
                <wp:extent cx="2671445" cy="7956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41.3pt;mso-position-vertical-relative:text;margin-left:5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5029200" cy="70453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04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color w:val="231F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ерсия Lite представляет собой реплику тактического шлема М88. Изготовлен из ударопрочного пластика ABS. Предусмотрена регулировка по размеру головы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Цвет – зеленый. </w:t>
                            </w: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>Четыре датчика поражения обеспечивают угол поражения по горизонтали 360° и по вертикали - 180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>Управляющий блок расположен в задней части шлем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color w:val="231F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 xml:space="preserve">Устройство шлема с датчиками поражения представлено на схем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stylespan"/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231F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366645" cy="354139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6645" cy="354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игиеническая манжета;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. Светодиод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TLWP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;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TSOP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датчик;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4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Гнездо п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pt;height:554.7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color w:val="231F2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ерсия Lite представляет собой реплику тактического шлема М88. Изготовлен из ударопрочного пластика ABS. Предусмотрена регулировка по размеру головы.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Цвет – зеленый. </w:t>
                      </w: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>Четыре датчика поражения обеспечивают угол поражения по горизонтали 360° и по вертикали - 180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>Управляющий блок расположен в задней части шлем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Cs/>
                          <w:color w:val="231F2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 xml:space="preserve">Устройство шлема с датчиками поражения представлено на схеме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stylespan"/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231F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366645" cy="354139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6645" cy="354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игиеническая манжета;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. Светодиод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TLWP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;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TSOP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датчик;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4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Гнездо питания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301625</wp:posOffset>
                </wp:positionV>
                <wp:extent cx="5046345" cy="67259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672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6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менение тактико-технических характеристик для шлема с датчиками поражения не предусмотре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Беспроводной тактический шлем включается при помощи кнопки, расположенной на управляющем блоке, и п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каналу соединяется с тагером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и использовании шлема, поддерживающего одновременное подключение двух тагеров, подключение последних происходит последовательно. При включении первого переключателя светодиоды датчиков однократно мигают. После этого необходимо включить первый тагер и дождаться его связи со шлемом (светодиоды начнут быстро мигать). После этого включите второй переключатель на управляющем блоке и второй тагер. Дождитесь их связи («моргание» светодиодов ненадолго прекратится и возобновится снов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Активация игрового комплекта происходит пультом (командой «Новая игра») или «Аптечкой». После активации игровой комплект готов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35pt;height:529.6pt;mso-wrap-distance-left:9.05pt;mso-wrap-distance-right:9.05pt;mso-wrap-distance-top:0pt;mso-wrap-distance-bottom:0pt;margin-top:-23.7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6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менение тактико-технических характеристик для шлема с датчиками поражения не предусмотре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Беспроводной тактический шлем включается при помощи кнопки, расположенной на управляющем блоке, и п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каналу соединяется с тагером.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и использовании шлема, поддерживающего одновременное подключение двух тагеров, подключение последних происходит последовательно. При включении первого переключателя светодиоды датчиков однократно мигают. После этого необходимо включить первый тагер и дождаться его связи со шлемом (светодиоды начнут быстро мигать). После этого включите второй переключатель на управляющем блоке и второй тагер. Дождитесь их связи («моргание» светодиодов ненадолго прекратится и возобновится снова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Активация игрового комплекта происходит пультом (командой «Новая игра») или «Аптечкой». После активации игровой комплект готов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229985</wp:posOffset>
                </wp:positionV>
                <wp:extent cx="1230630" cy="29019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2.85pt;mso-wrap-distance-left:9.05pt;mso-wrap-distance-right:9.05pt;mso-wrap-distance-top:0pt;mso-wrap-distance-bottom:0pt;margin-top:490.5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19710</wp:posOffset>
                </wp:positionV>
                <wp:extent cx="4906645" cy="678624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и эксплуатации шлемов следует обращать внимание на необходимость применения специальных гигиенических манжет, защищающих электронные компоненты от влаги. Если в процессе использования манжета намокла, это может привести к выходу из строя электроники – ее необходимо незамедлительно просуши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шлемов Вы можете столкнуться с механическими повреждениями крышек, защищающих датчики. В подобных случаях крышки необходимо заменя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Хранить оборудование в хорошо проветриваемом помещении при температуре от +18°С до +30°С и относительной влажности воздуха от 45 до 65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1. Погодные условия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Мы настоятельно не рекомендуем использовать оборудование в дождь и при температурах ниже -20°С. Избегайте попадания влаги внутрь датчиков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35pt;mso-wrap-distance-left:9.05pt;mso-wrap-distance-right:9.05pt;mso-wrap-distance-top:0pt;mso-wrap-distance-bottom:0pt;margin-top:-17.3pt;mso-position-vertical-relative:text;margin-left:372.0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и эксплуатации шлемов следует обращать внимание на необходимость применения специальных гигиенических манжет, защищающих электронные компоненты от влаги. Если в процессе использования манжета намокла, это может привести к выходу из строя электроники – ее необходимо незамедлительно просушит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шлемов Вы можете столкнуться с механическими повреждениями крышек, защищающих датчики. В подобных случаях крышки необходимо заменят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Хранить оборудование в хорошо проветриваемом помещении при температуре от +18°С до +30°С и относительной влажности воздуха от 45 до 65%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при номинальном напряжении аккумулятора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 xml:space="preserve">1. Погодные условия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Мы настоятельно не рекомендуем использовать оборудование в дождь и при температурах ниже -20°С. Избегайте попадания влаги внутрь датчиков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8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8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9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8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Шлем с датчиками поражения является неотъемлемой частью игрового лазертаг-комплекта. Она соединятеся с лазертаг-ружьём (тагером) посредством беспроводной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связи и служит для обозначения зоны поражения игро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52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9"/>
                              <w:gridCol w:w="2249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Беспровод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0,7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+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,4 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6 ч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лем с датчиками поражен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Шлем с датчиками поражения является неотъемлемой частью игрового лазертаг-комплекта. Она соединятеся с лазертаг-ружьём (тагером) посредством беспроводной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связи и служит для обозначения зоны поражения игро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52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9"/>
                        <w:gridCol w:w="2249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Беспроводная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0,7 кг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+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,4 А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6 ч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лем с датчиками поражен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184785</wp:posOffset>
                </wp:positionV>
                <wp:extent cx="4694555" cy="645541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45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08.3pt;mso-wrap-distance-left:9.05pt;mso-wrap-distance-right:9.05pt;mso-wrap-distance-top:0pt;mso-wrap-distance-bottom:0pt;margin-top:-14.5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59:00Z</dcterms:created>
  <dc:creator>NukeX</dc:creator>
  <dc:description/>
  <cp:keywords/>
  <dc:language>en-US</dc:language>
  <cp:lastModifiedBy>RePack by Diakov</cp:lastModifiedBy>
  <cp:lastPrinted>2015-10-13T15:03:00Z</cp:lastPrinted>
  <dcterms:modified xsi:type="dcterms:W3CDTF">2015-12-02T12:22:00Z</dcterms:modified>
  <cp:revision>21</cp:revision>
  <dc:subject/>
  <dc:title/>
</cp:coreProperties>
</file>