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2355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35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Беспроводной тактический шлем сер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MILSIM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6600" cy="2355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35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Беспроводной тактический шлем серии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Lit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MILSIM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ип шлема с датчиками поражения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подключения 1 таг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подключения 2 таг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л-во___ш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ип шлема с датчиками поражения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подключения 1 тагера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подключения 2 тагеров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Кол-во___ш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-391795</wp:posOffset>
                </wp:positionV>
                <wp:extent cx="5080000" cy="6938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2. Аккумуляторы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качестве источника питания в тактическом шлеме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девайс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нимание! Подзаряжать шлем необходимо сразу после эксплуатации под постоянным присмотром при температуре окружающей среды не ниже 0°С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6.3pt;mso-wrap-distance-left:9.05pt;mso-wrap-distance-right:9.05pt;mso-wrap-distance-top:0pt;mso-wrap-distance-bottom:0pt;margin-top:-30.8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2. Аккумуляторы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качестве источника питания в тактическом шлеме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девайс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нимание! Подзаряжать шлем необходимо сразу после эксплуатации под постоянным присмотром при температуре окружающей среды не ниже 0°С в течение не более 80 минут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2985</wp:posOffset>
                </wp:positionH>
                <wp:positionV relativeFrom="paragraph">
                  <wp:posOffset>4948555</wp:posOffset>
                </wp:positionV>
                <wp:extent cx="161925" cy="200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6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63"/>
                              </a:lnTo>
                              <a:arcTo wR="3600" hR="3600" stAng="10800000" swAng="-5400000"/>
                              <a:lnTo>
                                <a:pt x="18000" y="26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389.6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2985</wp:posOffset>
                </wp:positionH>
                <wp:positionV relativeFrom="paragraph">
                  <wp:posOffset>5329555</wp:posOffset>
                </wp:positionV>
                <wp:extent cx="161925" cy="2000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6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63"/>
                              </a:lnTo>
                              <a:arcTo wR="3600" hR="3600" stAng="10800000" swAng="-5400000"/>
                              <a:lnTo>
                                <a:pt x="18000" y="26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419.6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210</wp:posOffset>
                </wp:positionH>
                <wp:positionV relativeFrom="paragraph">
                  <wp:posOffset>524510</wp:posOffset>
                </wp:positionV>
                <wp:extent cx="2671445" cy="795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1.3pt;mso-position-vertical-relative:text;margin-left:5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ерсия Lite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lsi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представляет собой реплику тактического шлема М88. Изготовлен из ударопрочного пластика ABS. Предусмотрена регулировка по размеру головы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Цвет – зеленый.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Семь датчиков поражения обеспечивают угол поражения по горизонтали 360° и по вертикали - 180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Управляющий блок расположен в задней части шле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Устройство шлема с датчиками поражения представлено на сх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813935" cy="249364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935" cy="249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. Светодиод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LW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SOP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чик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Ударопрочный пластиковый корпус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Крепежные элемен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ерсия Lite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lsi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представляет собой реплику тактического шлема М88. Изготовлен из ударопрочного пластика ABS. Предусмотрена регулировка по размеру головы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Цвет – зеленый.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Семь датчиков поражения обеспечивают угол поражения по горизонтали 360° и по вертикали - 180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Управляющий блок расположен в задней части шле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Устройство шлема с датчиками поражения представлено на схем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813935" cy="249364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935" cy="249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. Светодиод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LW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SOP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чик;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Ударопрочный пластиковый корпус;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Крепежные элементы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5046345" cy="67259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72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менение тактико-технических характеристик для шлема с датчиками поражения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Беспроводной тактический шлем включается при помощи кнопки, расположенной на управляющем блоке, и п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каналу соединяется с тагер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и использовании шлема, поддерживающего одновременное подключение двух тагеров, подключение последних происходит последовательно. При включении первого переключателя светодиоды датчиков однократно мигают. После этого необходимо включить первый тагер и дождаться его связи со шлемом (светодиоды начнут быстро мигать). После этого включите второй переключатель на управляющем блоке и второй тагер. Дождитесь их связи («моргание» светодиодов ненадолго прекратится и возобновится снов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529.6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менение тактико-технических характеристик для шлема с датчиками поражения не предусмотре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Беспроводной тактический шлем включается при помощи кнопки, расположенной на управляющем блоке, и п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каналу соединяется с тагером.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и использовании шлема, поддерживающего одновременное подключение двух тагеров, подключение последних происходит последовательно. При включении первого переключателя светодиоды датчиков однократно мигают. После этого необходимо включить первый тагер и дождаться его связи со шлемом (светодиоды начнут быстро мигать). После этого включите второй переключатель на управляющем блоке и второй тагер. Дождитесь их связи («моргание» светодиодов ненадолго прекратится и возобновится снов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229985</wp:posOffset>
                </wp:positionV>
                <wp:extent cx="1230630" cy="2901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2.85pt;mso-wrap-distance-left:9.05pt;mso-wrap-distance-right:9.05pt;mso-wrap-distance-top:0pt;mso-wrap-distance-bottom:0pt;margin-top:490.5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19710</wp:posOffset>
                </wp:positionV>
                <wp:extent cx="4906645" cy="678624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и эксплуатации шлемов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манжета намокла, это может привести к выходу из строя электроники – ее необходимо незамедлительно просуш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шлемов Вы можете столкнуться с механическими повреждениями крышек, защищающих датчики. В подобных случаях крыш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1. Погодные условия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35pt;mso-wrap-distance-left:9.05pt;mso-wrap-distance-right:9.05pt;mso-wrap-distance-top:0pt;mso-wrap-distance-bottom:0pt;margin-top:-17.3pt;mso-position-vertical-relative:text;margin-left:372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и эксплуатации шлемов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манжета намокла, это может привести к выходу из строя электроники – ее необходимо незамедлительно просуши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шлемов Вы можете столкнуться с механическими повреждениями крышек, защищающих датчики. В подобных случаях крыш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1. Погодные условия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8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9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Шлем с датчиками поражения является неотъемлемой частью игрового лазертаг-комплекта. Она соединятеся с лазертаг-ружьём (тагером) посредством беспроводно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связи и служит для обозначения зоны поражения игро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224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Беспров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7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+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,4 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6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лем с датчиками пораж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Шлем с датчиками поражения является неотъемлемой частью игрового лазертаг-комплекта. Она соединятеся с лазертаг-ружьём (тагером) посредством беспроводной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связи и служит для обозначения зоны поражения игро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224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Беспроводна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7 кг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,4 А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6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лем с датчиками пораж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9:00Z</dcterms:created>
  <dc:creator>NukeX</dc:creator>
  <dc:description/>
  <cp:keywords/>
  <dc:language>en-US</dc:language>
  <cp:lastModifiedBy>RePack by Diakov</cp:lastModifiedBy>
  <cp:lastPrinted>2015-10-13T15:03:00Z</cp:lastPrinted>
  <dcterms:modified xsi:type="dcterms:W3CDTF">2015-12-02T12:22:00Z</dcterms:modified>
  <cp:revision>22</cp:revision>
  <dc:subject/>
  <dc:title/>
</cp:coreProperties>
</file>