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4510</wp:posOffset>
                </wp:positionH>
                <wp:positionV relativeFrom="paragraph">
                  <wp:posOffset>-180975</wp:posOffset>
                </wp:positionV>
                <wp:extent cx="5032375" cy="6965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2375" cy="696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25pt;height:548.5pt;mso-wrap-distance-left:9.05pt;mso-wrap-distance-right:9.05pt;mso-wrap-distance-top:0pt;mso-wrap-distance-bottom:0pt;margin-top:-14.25pt;mso-position-vertical-relative:text;margin-left:-41.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1400</wp:posOffset>
                </wp:positionH>
                <wp:positionV relativeFrom="paragraph">
                  <wp:posOffset>-375920</wp:posOffset>
                </wp:positionV>
                <wp:extent cx="4764405" cy="71608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716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8250" cy="1238250"/>
                                  <wp:effectExtent l="0" t="0" r="0" b="0"/>
                                  <wp:docPr id="3" name="Рисунок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9" r="-2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0" cy="123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ОБЩЕСТВ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С ОГРАНИЧЕННОЙ ОТВЕТСТВЕННОСТЬ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«ЛАЗЕРТАГ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46600" cy="219075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11" r="-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6600" cy="219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Беспроводной тактический шлем серии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Pro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MILSIM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Смоленс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20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15pt;height:563.85pt;mso-wrap-distance-left:9.05pt;mso-wrap-distance-right:9.05pt;mso-wrap-distance-top:0pt;mso-wrap-distance-bottom:0pt;margin-top:-29.6pt;mso-position-vertical-relative:text;margin-left:38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38250" cy="1238250"/>
                            <wp:effectExtent l="0" t="0" r="0" b="0"/>
                            <wp:docPr id="5" name="Рисунок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9" t="-29" r="-2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0" cy="1238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ОБЩЕСТВ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С ОГРАНИЧЕННОЙ ОТВЕТСТВЕННОСТЬ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«ЛАЗЕРТАГ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  <w:t>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546600" cy="219075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11" r="-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46600" cy="219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Беспроводной тактический шлем серии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  <w:t>Pro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«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  <w:t>MILSIM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»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>Смоленс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>2015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56785</wp:posOffset>
                </wp:positionH>
                <wp:positionV relativeFrom="paragraph">
                  <wp:posOffset>-216535</wp:posOffset>
                </wp:positionV>
                <wp:extent cx="4906645" cy="67875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78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Контактная информация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Официальный сайт: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Электронная почта: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info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@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 xml:space="preserve">support@laserwar.ru                                          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kype: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info-laserwar.ru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upport-laserwar.r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91945" cy="1449070"/>
                                  <wp:effectExtent l="0" t="0" r="0" b="0"/>
                                  <wp:docPr id="8" name="Рисунок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Рисунок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1945" cy="1449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_____________________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i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i/>
                              </w:rPr>
                              <w:t>М.П.                                       подпис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i/>
                                <w:i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Тип шлема с датчиками поражения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ля подключения 1 тагер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ля подключения 2 тагер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Кол-во___шт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34.45pt;mso-wrap-distance-left:9.05pt;mso-wrap-distance-right:9.05pt;mso-wrap-distance-top:0pt;mso-wrap-distance-bottom:0pt;margin-top:-17.05pt;mso-position-vertical-relative:text;margin-left:374.55pt;mso-position-horizontal-relative:text">
                <v:textbox>
                  <w:txbxContent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Контактная информация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Официальный сайт: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www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u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Электронная почта: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info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@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              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 xml:space="preserve">support@laserwar.ru                                          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kype: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info-laserwar.ru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upport-laserwar.ru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91945" cy="1449070"/>
                            <wp:effectExtent l="0" t="0" r="0" b="0"/>
                            <wp:docPr id="9" name="Рисунок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Рисунок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9" t="-21" r="-1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1945" cy="1449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_____________________            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i/>
                          <w:i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i/>
                        </w:rPr>
                        <w:t xml:space="preserve">                                             </w:t>
                      </w:r>
                      <w:r>
                        <w:rPr>
                          <w:rFonts w:cs="Century Schoolbook" w:ascii="Century Schoolbook" w:hAnsi="Century Schoolbook"/>
                          <w:i/>
                        </w:rPr>
                        <w:t>М.П.                                       подпись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i/>
                          <w:i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Тип шлема с датчиками поражения: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для подключения 1 тагера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для подключения 2 тагеров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Кол-во___шт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56260</wp:posOffset>
                </wp:positionH>
                <wp:positionV relativeFrom="paragraph">
                  <wp:posOffset>-391795</wp:posOffset>
                </wp:positionV>
                <wp:extent cx="5080000" cy="693801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693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i/>
                                <w:sz w:val="26"/>
                                <w:szCs w:val="26"/>
                              </w:rPr>
                              <w:t xml:space="preserve">2. Аккумуляторы.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В качестве источника питания в тактическом шлеме используются литиевые аккумуляторы. Для их подзарядки необходимо использовать только универсальное автоматическое зарядное устройство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+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В первую очередь необходимо подключить зарядное устройство к девайсу, а затем – к сет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роцесс подзарядки можно контролировать при помощи специального индикатора на зарядном устройстве. Если аккумулятор разряжен – светодиод горит красным цветом; по окончании процесса подзарядки цвет свечения меняется на зелёны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Внимание! Подзаряжать шлем необходимо сразу после эксплуатации под постоянным присмотром при температуре окружающей среды не ниже 0°С в течение не более 80 минут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Гарантийные обязательства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Изготовитель гарантирует надёжность эксплуатации индивидуального комплекта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» при соблюдении потребителем условий эксплуатаци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а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На элементы питания, динамики, ИК-модули гарантия составляет 14 ДНЕЙ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 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С полным техническим руководством по эксплуатации лазертаг-оборудования компан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» Вы можете ознакомиться на нашем сайт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0pt;height:546.3pt;mso-wrap-distance-left:9.05pt;mso-wrap-distance-right:9.05pt;mso-wrap-distance-top:0pt;mso-wrap-distance-bottom:0pt;margin-top:-30.85pt;mso-position-vertical-relative:text;margin-left:-43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i/>
                          <w:sz w:val="26"/>
                          <w:szCs w:val="26"/>
                        </w:rPr>
                        <w:t xml:space="preserve">2. Аккумуляторы.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В качестве источника питания в тактическом шлеме используются литиевые аккумуляторы. Для их подзарядки необходимо использовать только универсальное автоматическое зарядное устройство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i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+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В первую очередь необходимо подключить зарядное устройство к девайсу, а затем – к сет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Процесс подзарядки можно контролировать при помощи специального индикатора на зарядном устройстве. Если аккумулятор разряжен – светодиод горит красным цветом; по окончании процесса подзарядки цвет свечения меняется на зелёный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Внимание! Подзаряжать шлем необходимо сразу после эксплуатации под постоянным присмотром при температуре окружающей среды не ниже 0°С в течение не более 80 минут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Гарантийные обязательства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>Изготовитель гарантирует надёжность эксплуатации индивидуального комплекта «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>» при соблюдении потребителем условий эксплуатаци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а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6"/>
                          <w:szCs w:val="26"/>
                        </w:rPr>
                        <w:t xml:space="preserve">На элементы питания, динамики, ИК-модули гарантия составляет 14 ДНЕЙ. 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 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>С полным техническим руководством по эксплуатации лазертаг-оборудования компании «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 xml:space="preserve">» Вы можете ознакомиться на нашем сайте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www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61560</wp:posOffset>
                </wp:positionH>
                <wp:positionV relativeFrom="paragraph">
                  <wp:posOffset>4786630</wp:posOffset>
                </wp:positionV>
                <wp:extent cx="171450" cy="228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28600"/>
                        </a:xfrm>
                        <a:custGeom>
                          <a:avLst/>
                          <a:gdLst>
                            <a:gd name="textAreaLeft" fmla="*/ 4680 w 97200"/>
                            <a:gd name="textAreaRight" fmla="*/ 92520 w 97200"/>
                            <a:gd name="textAreaTop" fmla="*/ 4680 h 129600"/>
                            <a:gd name="textAreaBottom" fmla="*/ 1249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877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173"/>
                              </a:lnTo>
                              <a:arcTo wR="3600" hR="3600" stAng="10800000" swAng="-5400000"/>
                              <a:lnTo>
                                <a:pt x="18000" y="2877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2.8pt;margin-top:376.9pt;width:13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52035</wp:posOffset>
                </wp:positionH>
                <wp:positionV relativeFrom="paragraph">
                  <wp:posOffset>5177155</wp:posOffset>
                </wp:positionV>
                <wp:extent cx="171450" cy="228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28600"/>
                        </a:xfrm>
                        <a:custGeom>
                          <a:avLst/>
                          <a:gdLst>
                            <a:gd name="textAreaLeft" fmla="*/ 4680 w 97200"/>
                            <a:gd name="textAreaRight" fmla="*/ 92520 w 97200"/>
                            <a:gd name="textAreaTop" fmla="*/ 4680 h 129600"/>
                            <a:gd name="textAreaBottom" fmla="*/ 1249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877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173"/>
                              </a:lnTo>
                              <a:arcTo wR="3600" hR="3600" stAng="10800000" swAng="-5400000"/>
                              <a:lnTo>
                                <a:pt x="18000" y="2877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2.05pt;margin-top:407.65pt;width:13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11910</wp:posOffset>
                </wp:positionH>
                <wp:positionV relativeFrom="paragraph">
                  <wp:posOffset>6290310</wp:posOffset>
                </wp:positionV>
                <wp:extent cx="1289685" cy="33972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55pt;height:26.75pt;mso-wrap-distance-left:9.05pt;mso-wrap-distance-right:9.05pt;mso-wrap-distance-top:0pt;mso-wrap-distance-bottom:0pt;margin-top:495.3pt;mso-position-vertical-relative:text;margin-left:10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73850</wp:posOffset>
                </wp:positionH>
                <wp:positionV relativeFrom="paragraph">
                  <wp:posOffset>6276975</wp:posOffset>
                </wp:positionV>
                <wp:extent cx="1337310" cy="35941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3pt;height:28.3pt;mso-wrap-distance-left:9.05pt;mso-wrap-distance-right:9.05pt;mso-wrap-distance-top:0pt;mso-wrap-distance-bottom:0pt;margin-top:494.25pt;mso-position-vertical-relative:text;margin-left:5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87210</wp:posOffset>
                </wp:positionH>
                <wp:positionV relativeFrom="paragraph">
                  <wp:posOffset>524510</wp:posOffset>
                </wp:positionV>
                <wp:extent cx="2671445" cy="79565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1445" cy="795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ата покупки: 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5pt;height:62.65pt;mso-wrap-distance-left:9.05pt;mso-wrap-distance-right:9.05pt;mso-wrap-distance-top:0pt;mso-wrap-distance-bottom:0pt;margin-top:41.3pt;mso-position-vertical-relative:text;margin-left:54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Дата покупки: 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10430</wp:posOffset>
                </wp:positionH>
                <wp:positionV relativeFrom="paragraph">
                  <wp:posOffset>-295275</wp:posOffset>
                </wp:positionV>
                <wp:extent cx="5029200" cy="704532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704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5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  <w:t>Описание и работа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1"/>
                                <w:numId w:val="5"/>
                              </w:numPr>
                              <w:spacing w:before="240" w:after="160"/>
                              <w:contextualSpacing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  <w:t>Устройств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color w:val="231F2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Century Schoolbook" w:hAnsi="Century Schoolbook"/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  <w:t>Версия Pro-Milsim представляет собой реплику армейской каски Helmet MICH 2000. Изготовлен из ударопрочного пластика ABS. Шлем PRO очень удобно носить благодаря качественным мягким подушечкам, амортизирующим и заполняющим внутреннее пространство между пластиком и головой игрока. Регулировки ремней шире и сделаны намного удобнее, чем в серии Lite. Цвет – черный.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000000"/>
                                <w:sz w:val="28"/>
                                <w:szCs w:val="18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Century Schoolbook" w:ascii="Century Schoolbook" w:hAnsi="Century Schoolbook"/>
                                <w:color w:val="231F20"/>
                                <w:sz w:val="26"/>
                                <w:szCs w:val="26"/>
                              </w:rPr>
                              <w:t>Семь датчиков поражения обеспечивают угол поражения по горизонтали 360° и по вертикали - 180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color w:val="231F20"/>
                                <w:sz w:val="26"/>
                                <w:szCs w:val="26"/>
                              </w:rPr>
                              <w:t>Управляющий блок расположен в задней части шлем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Cs/>
                                <w:color w:val="231F2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color w:val="231F20"/>
                                <w:sz w:val="26"/>
                                <w:szCs w:val="26"/>
                              </w:rPr>
                              <w:t xml:space="preserve">Устройство шлема с датчиками поражения представлено на схеме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Applestylespan"/>
                                <w:rFonts w:ascii="Century Schoolbook" w:hAnsi="Century Schoolbook" w:cs="Century Schoolbook"/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231F2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4813935" cy="2319655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11" r="-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13935" cy="2319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1. Светодиод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TLWP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;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2.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TSOP-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атчик;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3. Ударопрочный пластиковый корпус;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4. Крепежные элементы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Applestylespan"/>
                                <w:rFonts w:ascii="Century Schoolbook" w:hAnsi="Century Schoolbook" w:cs="Century Schoolbook"/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pt;height:554.75pt;mso-wrap-distance-left:9.05pt;mso-wrap-distance-right:9.05pt;mso-wrap-distance-top:0pt;mso-wrap-distance-bottom:0pt;margin-top:-23.25pt;mso-position-vertical-relative:text;margin-left:370.9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5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  <w:szCs w:val="28"/>
                        </w:rPr>
                        <w:t>Описание и работа</w:t>
                      </w:r>
                    </w:p>
                    <w:p>
                      <w:pPr>
                        <w:pStyle w:val="Style21"/>
                        <w:numPr>
                          <w:ilvl w:val="1"/>
                          <w:numId w:val="5"/>
                        </w:numPr>
                        <w:spacing w:before="240" w:after="160"/>
                        <w:contextualSpacing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  <w:szCs w:val="28"/>
                        </w:rPr>
                        <w:t>Устройство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color w:val="231F20"/>
                          <w:sz w:val="26"/>
                          <w:szCs w:val="26"/>
                        </w:rPr>
                      </w:pPr>
                      <w:r>
                        <w:rPr>
                          <w:rFonts w:cs="Arial" w:ascii="Century Schoolbook" w:hAnsi="Century Schoolbook"/>
                          <w:color w:val="000000"/>
                          <w:sz w:val="26"/>
                          <w:szCs w:val="26"/>
                          <w:shd w:fill="FFFFFF" w:val="clear"/>
                        </w:rPr>
                        <w:t>Версия Pro-Milsim представляет собой реплику армейской каски Helmet MICH 2000. Изготовлен из ударопрочного пластика ABS. Шлем PRO очень удобно носить благодаря качественным мягким подушечкам, амортизирующим и заполняющим внутреннее пространство между пластиком и головой игрока. Регулировки ремней шире и сделаны намного удобнее, чем в серии Lite. Цвет – черный.</w:t>
                      </w:r>
                      <w:r>
                        <w:rPr>
                          <w:rStyle w:val="Appleconvertedspace"/>
                          <w:rFonts w:cs="Arial" w:ascii="Arial" w:hAnsi="Arial"/>
                          <w:color w:val="000000"/>
                          <w:sz w:val="28"/>
                          <w:szCs w:val="18"/>
                          <w:shd w:fill="FFFFFF" w:val="clear"/>
                        </w:rPr>
                        <w:t> </w:t>
                      </w:r>
                      <w:r>
                        <w:rPr>
                          <w:rFonts w:cs="Century Schoolbook" w:ascii="Century Schoolbook" w:hAnsi="Century Schoolbook"/>
                          <w:color w:val="231F20"/>
                          <w:sz w:val="26"/>
                          <w:szCs w:val="26"/>
                        </w:rPr>
                        <w:t>Семь датчиков поражения обеспечивают угол поражения по горизонтали 360° и по вертикали - 180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color w:val="231F20"/>
                          <w:sz w:val="26"/>
                          <w:szCs w:val="26"/>
                        </w:rPr>
                        <w:t>Управляющий блок расположен в задней части шлем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Cs/>
                          <w:color w:val="231F2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color w:val="231F20"/>
                          <w:sz w:val="26"/>
                          <w:szCs w:val="26"/>
                        </w:rPr>
                        <w:t xml:space="preserve">Устройство шлема с датчиками поражения представлено на схеме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Applestylespan"/>
                          <w:rFonts w:ascii="Century Schoolbook" w:hAnsi="Century Schoolbook" w:cs="Century Schoolbook"/>
                          <w:color w:val="000000"/>
                          <w:sz w:val="26"/>
                          <w:szCs w:val="26"/>
                          <w:shd w:fill="FFFFFF" w:val="clear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Cs/>
                          <w:color w:val="231F2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4813935" cy="2319655"/>
                            <wp:effectExtent l="0" t="0" r="0" b="0"/>
                            <wp:docPr id="1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11" r="-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13935" cy="2319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1. Светодиод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TLWP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;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2.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TSOP-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датчик;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3. Ударопрочный пластиковый корпус;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4. Крепежные элементы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Applestylespan"/>
                          <w:rFonts w:ascii="Century Schoolbook" w:hAnsi="Century Schoolbook" w:cs="Century Schoolbook"/>
                          <w:color w:val="000000"/>
                          <w:sz w:val="26"/>
                          <w:szCs w:val="26"/>
                          <w:shd w:fill="FFFFFF" w:val="clea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51790</wp:posOffset>
                </wp:positionH>
                <wp:positionV relativeFrom="paragraph">
                  <wp:posOffset>-111125</wp:posOffset>
                </wp:positionV>
                <wp:extent cx="4815205" cy="67398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5205" cy="673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6404" w:type="dxa"/>
                              <w:jc w:val="left"/>
                              <w:tblInd w:w="2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2"/>
                              <w:gridCol w:w="3202"/>
                            </w:tblGrid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15pt;height:530.7pt;mso-wrap-distance-left:9.05pt;mso-wrap-distance-right:9.05pt;mso-wrap-distance-top:0pt;mso-wrap-distance-bottom:0pt;margin-top:-8.75pt;mso-position-vertical-relative:text;margin-left:-2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18"/>
                          <w:szCs w:val="1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tbl>
                      <w:tblPr>
                        <w:tblW w:w="6404" w:type="dxa"/>
                        <w:jc w:val="left"/>
                        <w:tblInd w:w="2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2"/>
                        <w:gridCol w:w="3202"/>
                      </w:tblGrid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73545</wp:posOffset>
                </wp:positionH>
                <wp:positionV relativeFrom="paragraph">
                  <wp:posOffset>6202045</wp:posOffset>
                </wp:positionV>
                <wp:extent cx="1147445" cy="32448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35pt;height:25.55pt;mso-wrap-distance-left:9.05pt;mso-wrap-distance-right:9.05pt;mso-wrap-distance-top:0pt;mso-wrap-distance-bottom:0pt;margin-top:488.35pt;mso-position-vertical-relative:text;margin-left:53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88745</wp:posOffset>
                </wp:positionH>
                <wp:positionV relativeFrom="paragraph">
                  <wp:posOffset>6268720</wp:posOffset>
                </wp:positionV>
                <wp:extent cx="1230630" cy="31813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93.6pt;mso-position-vertical-relative:text;margin-left:10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93395</wp:posOffset>
                </wp:positionH>
                <wp:positionV relativeFrom="paragraph">
                  <wp:posOffset>-301625</wp:posOffset>
                </wp:positionV>
                <wp:extent cx="5046345" cy="672592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6345" cy="6725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1"/>
                                <w:numId w:val="6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Изменение ТТХ игрового комплек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Изменение тактико-технических характеристик для шлема с датчиками поражения не предусмотрено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1"/>
                                <w:numId w:val="7"/>
                              </w:numPr>
                              <w:spacing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одготовка к рабо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Беспроводной тактический шлем включается при помощи кнопки, расположенной на управляющем блоке, и по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каналу соединяется с тагером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ри использовании шлема, поддерживающего одновременное подключение двух тагеров, подключение последних происходит последовательно. При включении первого переключателя светодиоды датчиков однократно мигают. После этого необходимо включить первый тагер и дождаться его связи со шлемом (светодиоды начнут быстро мигать). После этого включите второй переключатель на управляющем блоке и второй тагер. Дождитесь их связи («моргание» светодиодов ненадолго прекратится и возобновится снова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Активация игрового комплекта происходит пультом (командой «Новая игра») или «Аптечкой». После активации игровой комплект готов к использованию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7.35pt;height:529.6pt;mso-wrap-distance-left:9.05pt;mso-wrap-distance-right:9.05pt;mso-wrap-distance-top:0pt;mso-wrap-distance-bottom:0pt;margin-top:-23.75pt;mso-position-vertical-relative:text;margin-left:-38.85pt;mso-position-horizontal-relative:text">
                <v:textbox>
                  <w:txbxContent>
                    <w:p>
                      <w:pPr>
                        <w:pStyle w:val="Style20"/>
                        <w:numPr>
                          <w:ilvl w:val="1"/>
                          <w:numId w:val="6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Изменение ТТХ игрового комплект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>Изменение тактико-технических характеристик для шлема с датчиками поражения не предусмотрено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eastAsia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Style20"/>
                        <w:numPr>
                          <w:ilvl w:val="1"/>
                          <w:numId w:val="7"/>
                        </w:numPr>
                        <w:spacing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Подготовка к рабо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Беспроводной тактический шлем включается при помощи кнопки, расположенной на управляющем блоке, и по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каналу соединяется с тагером. 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При использовании шлема, поддерживающего одновременное подключение двух тагеров, подключение последних происходит последовательно. При включении первого переключателя светодиоды датчиков однократно мигают. После этого необходимо включить первый тагер и дождаться его связи со шлемом (светодиоды начнут быстро мигать). После этого включите второй переключатель на управляющем блоке и второй тагер. Дождитесь их связи («моргание» светодиодов ненадолго прекратится и возобновится снова)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>Активация игрового комплекта происходит пультом (командой «Новая игра») или «Аптечкой». После активации игровой комплект готов к использованию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61560</wp:posOffset>
                </wp:positionH>
                <wp:positionV relativeFrom="paragraph">
                  <wp:posOffset>-292100</wp:posOffset>
                </wp:positionV>
                <wp:extent cx="4735830" cy="652399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5830" cy="652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ловия гаранти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. Гарантия обретает силу при предъявлении настоящего талона, в котором указана дата покупки оборудования, подтверждённые сервисным центро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3. Настоящая гарантия недействительна, если недостатки в изделии возникли в случа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несоблюдения указаний Инструкции по эксплуатаци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механического повреждени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попадания внутрь изделия посторонних предметов, жидкости и т.д.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деятельности животных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несанкционированного доступа к узлам и деталям изделия лиц, не уполномоченных на проведение указанных действи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использование изделия в целях, для которых оно не предусмотрено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действия непреодолимой силы (природной катастрофы, пожара, аварии и т.п.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выхода изделия из строя при неправильном подключении, неисправной электросети и/или плохого ухода за изделие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4. При утрате гарантийного талона дубликат не выдаётс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9pt;height:513.7pt;mso-wrap-distance-left:9.05pt;mso-wrap-distance-right:9.05pt;mso-wrap-distance-top:0pt;mso-wrap-distance-bottom:0pt;margin-top:-23pt;mso-position-vertical-relative:text;margin-left:38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ловия гарантии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1. Гарантия обретает силу при предъявлении настоящего талона, в котором указана дата покупки оборудования, подтверждённые сервисным центром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3. Настоящая гарантия недействительна, если недостатки в изделии возникли в случае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несоблюдения указаний Инструкции по эксплуатации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механического повреждения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попадания внутрь изделия посторонних предметов, жидкости и т.д.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деятельности животных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несанкционированного доступа к узлам и деталям изделия лиц, не уполномоченных на проведение указанных действий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использование изделия в целях, для которых оно не предусмотрено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действия непреодолимой силы (природной катастрофы, пожара, аварии и т.п.)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выхода изделия из строя при неправильном подключении, неисправной электросети и/или плохого ухода за изделием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4. При утрате гарантийного талона дубликат не выдаётся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36345</wp:posOffset>
                </wp:positionH>
                <wp:positionV relativeFrom="paragraph">
                  <wp:posOffset>6229985</wp:posOffset>
                </wp:positionV>
                <wp:extent cx="1230630" cy="29019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2.85pt;mso-wrap-distance-left:9.05pt;mso-wrap-distance-right:9.05pt;mso-wrap-distance-top:0pt;mso-wrap-distance-bottom:0pt;margin-top:490.55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788150</wp:posOffset>
                </wp:positionH>
                <wp:positionV relativeFrom="paragraph">
                  <wp:posOffset>6116320</wp:posOffset>
                </wp:positionV>
                <wp:extent cx="1230630" cy="318135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81.6pt;mso-position-vertical-relative:text;margin-left:53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25035</wp:posOffset>
                </wp:positionH>
                <wp:positionV relativeFrom="paragraph">
                  <wp:posOffset>-219710</wp:posOffset>
                </wp:positionV>
                <wp:extent cx="4906645" cy="6786245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786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Правила эксплуат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ри эксплуатации шлемов следует обращать внимание на необходимость применения специальных гигиенических манжет, защищающих электронные компоненты от влаги. Если в процессе использования манжета намокла, это может привести к выходу из строя электроники – ее необходимо незамедлительно просушить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омимо этого, при эксплуатации шлемов Вы можете столкнуться с механическими повреждениями крышек, защищающих датчики. В подобных случаях крышки необходимо заменять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Хранить оборудование в хорошо проветриваемом помещении при температуре от +18°С до +30°С и относительной влажности воздуха от 45 до 65%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Хранить оборудование только в заряженном состоянии (при номинальном напряжении аккумулятора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i/>
                                <w:sz w:val="26"/>
                                <w:szCs w:val="26"/>
                              </w:rPr>
                              <w:t xml:space="preserve">1. Погодные условия.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Мы настоятельно не рекомендуем использовать оборудование в дождь и при температурах ниже -20°С. Избегайте попадания влаги внутрь датчиков. Если это произошло – прекратите эксплуатацию, просушите оборудование при комнатной температуре в течение не менее 2-х час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Ни в коем случае нельзя сразу ставить на подзарядку оборудование, использовавшееся при низких температурах. Необходимо дать прогреться электронике, высушить конденсат, возникающий при резкой смене погодных условий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34.35pt;mso-wrap-distance-left:9.05pt;mso-wrap-distance-right:9.05pt;mso-wrap-distance-top:0pt;mso-wrap-distance-bottom:0pt;margin-top:-17.3pt;mso-position-vertical-relative:text;margin-left:372.05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 w:eastAsia="en-US"/>
                        </w:rPr>
                        <w:t>Правила эксплуатаци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При эксплуатации шлемов следует обращать внимание на необходимость применения специальных гигиенических манжет, защищающих электронные компоненты от влаги. Если в процессе использования манжета намокла, это может привести к выходу из строя электроники – ее необходимо незамедлительно просушить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Помимо этого, при эксплуатации шлемов Вы можете столкнуться с механическими повреждениями крышек, защищающих датчики. В подобных случаях крышки необходимо заменять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Хранить оборудование в хорошо проветриваемом помещении при температуре от +18°С до +30°С и относительной влажности воздуха от 45 до 65%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Хранить оборудование только в заряженном состоянии (при номинальном напряжении аккумулятора)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i/>
                          <w:sz w:val="26"/>
                          <w:szCs w:val="26"/>
                        </w:rPr>
                        <w:t xml:space="preserve">1. Погодные условия.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Мы настоятельно не рекомендуем использовать оборудование в дождь и при температурах ниже -20°С. Избегайте попадания влаги внутрь датчиков. Если это произошло – прекратите эксплуатацию, просушите оборудование при комнатной температуре в течение не менее 2-х часов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Ни в коем случае нельзя сразу ставить на подзарядку оборудование, использовавшееся при низких температурах. Необходимо дать прогреться электронике, высушить конденсат, возникающий при резкой смене погодных условий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83210</wp:posOffset>
                </wp:positionH>
                <wp:positionV relativeFrom="paragraph">
                  <wp:posOffset>-20320</wp:posOffset>
                </wp:positionV>
                <wp:extent cx="4963160" cy="648081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3160" cy="6480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51045" cy="1014730"/>
                                  <wp:effectExtent l="0" t="0" r="0" b="0"/>
                                  <wp:docPr id="28" name="Рисунок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Рисунок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39" r="-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1045" cy="1014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416" w:hanging="1416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важаемый Покупатель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ООО «ЛАЗЕРТАГ» приветствует Вас и благодарит за то, что Вы остановили свой выбор на нашей продукции, а также выражает уверенность в том, что приобретённое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Данный гарантийный талон действителен в течени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18 месяцев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со дня покупки изделия при соблюдении условий гарантии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8pt;height:510.3pt;mso-wrap-distance-left:9.05pt;mso-wrap-distance-right:9.05pt;mso-wrap-distance-top:0pt;mso-wrap-distance-bottom:0pt;margin-top:-1.6pt;mso-position-vertical-relative:text;margin-left:-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551045" cy="1014730"/>
                            <wp:effectExtent l="0" t="0" r="0" b="0"/>
                            <wp:docPr id="29" name="Рисунок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Рисунок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" t="-39" r="-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1045" cy="1014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1416" w:hanging="1416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важаемый Покупатель!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ООО «ЛАЗЕРТАГ» приветствует Вас и благодарит за то, что Вы остановили свой выбор на нашей продукции, а также выражает уверенность в том, что приобретённое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Данный гарантийный талон действителен в течение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18 месяцев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со дня покупки изделия при соблюдении условий гарантии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91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597015</wp:posOffset>
                </wp:positionH>
                <wp:positionV relativeFrom="paragraph">
                  <wp:posOffset>5671185</wp:posOffset>
                </wp:positionV>
                <wp:extent cx="1230630" cy="318135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46.55pt;mso-position-vertical-relative:text;margin-left:51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36345</wp:posOffset>
                </wp:positionH>
                <wp:positionV relativeFrom="paragraph">
                  <wp:posOffset>5693410</wp:posOffset>
                </wp:positionV>
                <wp:extent cx="1230630" cy="30988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4.4pt;mso-wrap-distance-left:9.05pt;mso-wrap-distance-right:9.05pt;mso-wrap-distance-top:0pt;mso-wrap-distance-bottom:0pt;margin-top:448.3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07795</wp:posOffset>
                </wp:positionH>
                <wp:positionV relativeFrom="paragraph">
                  <wp:posOffset>6466840</wp:posOffset>
                </wp:positionV>
                <wp:extent cx="1016635" cy="286385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05pt;height:22.55pt;mso-wrap-distance-left:9.05pt;mso-wrap-distance-right:9.05pt;mso-wrap-distance-top:0pt;mso-wrap-distance-bottom:0pt;margin-top:509.2pt;mso-position-vertical-relative:text;margin-left:1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41820</wp:posOffset>
                </wp:positionH>
                <wp:positionV relativeFrom="paragraph">
                  <wp:posOffset>6449060</wp:posOffset>
                </wp:positionV>
                <wp:extent cx="921385" cy="269240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55pt;height:21.2pt;mso-wrap-distance-left:9.05pt;mso-wrap-distance-right:9.05pt;mso-wrap-distance-top:0pt;mso-wrap-distance-bottom:0pt;margin-top:507.8pt;mso-position-vertical-relative:text;margin-left:54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9445</wp:posOffset>
                </wp:positionH>
                <wp:positionV relativeFrom="paragraph">
                  <wp:posOffset>-407670</wp:posOffset>
                </wp:positionV>
                <wp:extent cx="5266055" cy="6925945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6925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Назнач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 w:eastAsia="en-US"/>
                              </w:rPr>
                              <w:t xml:space="preserve">Шлем с датчиками поражения является неотъемлемой частью игрового лазертаг-комплекта. Она соединятеся с лазертаг-ружьём (тагером) посредством беспроводной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 w:eastAsia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 w:eastAsia="en-US"/>
                              </w:rPr>
                              <w:t>-связи и служит для обозначения зоны поражения игрок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Технические характеристики</w:t>
                            </w:r>
                          </w:p>
                          <w:tbl>
                            <w:tblPr>
                              <w:tblW w:w="52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9"/>
                              <w:gridCol w:w="2249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Беспровод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Масса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0,9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7" w:hRule="atLeast"/>
                              </w:trPr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Тип аккумулятора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Li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+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,4 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Тип зарядного устройства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автоматическое,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Li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Время автономной работы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до 36 ч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Комплект поставки</w:t>
                            </w:r>
                          </w:p>
                          <w:tbl>
                            <w:tblPr>
                              <w:tblW w:w="74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947"/>
                              <w:gridCol w:w="1856"/>
                              <w:gridCol w:w="1974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Century Schoolbook"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Шлем с датчиками поражения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Паспорт изделия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4.65pt;height:545.35pt;mso-wrap-distance-left:9.05pt;mso-wrap-distance-right:9.05pt;mso-wrap-distance-top:0pt;mso-wrap-distance-bottom:0pt;margin-top:-32.1pt;mso-position-vertical-relative:text;margin-left:-50.35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 w:eastAsia="en-US"/>
                        </w:rPr>
                        <w:t>Назначе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 w:eastAsia="en-US"/>
                        </w:rPr>
                        <w:t xml:space="preserve">Шлем с датчиками поражения является неотъемлемой частью игрового лазертаг-комплекта. Она соединятеся с лазертаг-ружьём (тагером) посредством беспроводной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 w:eastAsia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 w:eastAsia="en-US"/>
                        </w:rPr>
                        <w:t>-связи и служит для обозначения зоны поражения игрок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/>
                      </w:pPr>
                      <w:r>
                        <w:rPr/>
                        <w:t>Технические характеристики</w:t>
                      </w:r>
                    </w:p>
                    <w:tbl>
                      <w:tblPr>
                        <w:tblW w:w="52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9"/>
                        <w:gridCol w:w="2249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3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Беспроводная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Масса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0,9 кг</w:t>
                            </w:r>
                          </w:p>
                        </w:tc>
                      </w:tr>
                      <w:tr>
                        <w:trPr>
                          <w:trHeight w:val="1217" w:hRule="atLeast"/>
                        </w:trPr>
                        <w:tc>
                          <w:tcPr>
                            <w:tcW w:w="3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Тип аккумулятора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+;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,4 А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Тип зарядного устройства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автоматическое,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+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Время автономной работы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о 36 ч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/>
                      </w:pPr>
                      <w:r>
                        <w:rPr/>
                        <w:t>Комплект поставки</w:t>
                      </w:r>
                    </w:p>
                    <w:tbl>
                      <w:tblPr>
                        <w:tblW w:w="74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947"/>
                        <w:gridCol w:w="1856"/>
                        <w:gridCol w:w="1974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№</w:t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Шлем с датчиками поражения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аспорт изделия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eastAsia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6"/>
                          <w:szCs w:val="26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48225</wp:posOffset>
                </wp:positionH>
                <wp:positionV relativeFrom="paragraph">
                  <wp:posOffset>-184785</wp:posOffset>
                </wp:positionV>
                <wp:extent cx="4694555" cy="6455410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4555" cy="6455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65pt;height:508.3pt;mso-wrap-distance-left:9.05pt;mso-wrap-distance-right:9.05pt;mso-wrap-distance-top:0pt;mso-wrap-distance-bottom:0pt;margin-top:-14.55pt;mso-position-vertical-relative:text;margin-left:38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льное выделение"/>
    <w:qFormat/>
    <w:rPr>
      <w:rFonts w:ascii="Times New Roman" w:hAnsi="Times New Roman" w:cs="Times New Roman"/>
      <w:b/>
      <w:bCs/>
      <w:i/>
      <w:iCs/>
      <w:color w:val="4F81BD"/>
      <w:sz w:val="32"/>
      <w:szCs w:val="2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9:59:00Z</dcterms:created>
  <dc:creator>NukeX</dc:creator>
  <dc:description/>
  <cp:keywords/>
  <dc:language>en-US</dc:language>
  <cp:lastModifiedBy>RePack by Diakov</cp:lastModifiedBy>
  <cp:lastPrinted>2015-10-13T15:03:00Z</cp:lastPrinted>
  <dcterms:modified xsi:type="dcterms:W3CDTF">2015-12-02T12:23:00Z</dcterms:modified>
  <cp:revision>22</cp:revision>
  <dc:subject/>
  <dc:title/>
</cp:coreProperties>
</file>