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рии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CORPIO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ерии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ORIGINAL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en-US"/>
                        </w:rPr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61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-116840</wp:posOffset>
                </wp:positionV>
                <wp:extent cx="4735830" cy="652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6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8 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7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8 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6466840</wp:posOffset>
                </wp:positionV>
                <wp:extent cx="1230630" cy="3181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09.2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8150</wp:posOffset>
                </wp:positionH>
                <wp:positionV relativeFrom="paragraph">
                  <wp:posOffset>6466840</wp:posOffset>
                </wp:positionV>
                <wp:extent cx="1230630" cy="3181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09.2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1585</wp:posOffset>
                </wp:positionH>
                <wp:positionV relativeFrom="paragraph">
                  <wp:posOffset>4904740</wp:posOffset>
                </wp:positionV>
                <wp:extent cx="18097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5pt;margin-top:386.2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466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10-25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10-25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6116320</wp:posOffset>
                </wp:positionV>
                <wp:extent cx="1016635" cy="286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481.6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260</wp:posOffset>
                </wp:positionH>
                <wp:positionV relativeFrom="paragraph">
                  <wp:posOffset>-758190</wp:posOffset>
                </wp:positionV>
                <wp:extent cx="4969510" cy="6783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59.7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0</wp:posOffset>
                </wp:positionH>
                <wp:positionV relativeFrom="paragraph">
                  <wp:posOffset>5949315</wp:posOffset>
                </wp:positionV>
                <wp:extent cx="1337310" cy="359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68.4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035</wp:posOffset>
                </wp:positionH>
                <wp:positionV relativeFrom="paragraph">
                  <wp:posOffset>-29845</wp:posOffset>
                </wp:positionV>
                <wp:extent cx="4906645" cy="65963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2.3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015</wp:posOffset>
                </wp:positionH>
                <wp:positionV relativeFrom="paragraph">
                  <wp:posOffset>6547485</wp:posOffset>
                </wp:positionV>
                <wp:extent cx="1230630" cy="3181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15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443980</wp:posOffset>
                </wp:positionV>
                <wp:extent cx="1230630" cy="3181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07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5022850" cy="67398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0270" cy="15976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серии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затвор для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индикатор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приклад складно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кнопка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174875" cy="157099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зарядка игрового комплекта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» серии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» осуществляется с помощью специального зарядного устройства, поставляемого в комплекте. Для зарядки аккумулятора необходимо извлеч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NiM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аккумулятор из корпуса макета (из рукоятки) и вставить его в зарядное устройство. Для того, чтобы извлечь аккумулятор, поверните заглушку в рукоятке против часовой стрелки и потяните ее на себ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0270" cy="159766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«</w:t>
                      </w: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SCORPION</w:t>
                      </w:r>
                      <w:r>
                        <w:rPr>
                          <w:b/>
                          <w:bCs/>
                          <w:color w:val="FF0000"/>
                        </w:rPr>
                        <w:t>»</w:t>
                      </w:r>
                      <w:r>
                        <w:rPr>
                          <w:bCs/>
                          <w:color w:val="FF0000"/>
                        </w:rPr>
                        <w:t xml:space="preserve"> серии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ORIGINAL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затвор для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индикатор пита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 – приклад складно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кнопка включ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174875" cy="15709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зарядка игрового комплекта «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CORPION</w:t>
                      </w:r>
                      <w:r>
                        <w:rPr>
                          <w:b/>
                          <w:bCs/>
                          <w:color w:val="000000"/>
                        </w:rPr>
                        <w:t>» серии «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ORIGINAL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» осуществляется с помощью специального зарядного устройства, поставляемого в комплекте. Для зарядки аккумулятора необходимо извлечь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NiMH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аккумулятор из корпуса макета (из рукоятки) и вставить его в зарядное устройство. Для того, чтобы извлечь аккумулятор, поверните заглушку в рукоятке против часовой стрелки и потяните ее на себ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920</wp:posOffset>
                </wp:positionH>
                <wp:positionV relativeFrom="paragraph">
                  <wp:posOffset>-295275</wp:posOffset>
                </wp:positionV>
                <wp:extent cx="4732655" cy="67595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серии         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>» необходима программа «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  <w:r>
                              <w:rPr/>
                              <w:t>-конфигуратор»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 на сайте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грамма предназначена для операционных систем Windows Vista, 7, 8 (8.1) с установленным «NET Framework 4.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23.2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CORPION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ORIGINA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lang w:val="en-US"/>
                        </w:rPr>
                        <w:t>SCORPION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серии         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>» необходима программа «</w:t>
                      </w:r>
                      <w:r>
                        <w:rPr>
                          <w:lang w:val="en-US"/>
                        </w:rPr>
                        <w:t>MILSIM</w:t>
                      </w:r>
                      <w:r>
                        <w:rPr/>
                        <w:t>-конфигуратор»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 на сайте </w:t>
                      </w:r>
                      <w:hyperlink r:id="rId35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Программа предназначена для операционных систем Windows Vista, 7, 8 (8.1) с установленным «NET Framework 4.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37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6345</wp:posOffset>
                </wp:positionH>
                <wp:positionV relativeFrom="paragraph">
                  <wp:posOffset>6275705</wp:posOffset>
                </wp:positionV>
                <wp:extent cx="1230630" cy="3181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4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3545</wp:posOffset>
                </wp:positionH>
                <wp:positionV relativeFrom="paragraph">
                  <wp:posOffset>6078220</wp:posOffset>
                </wp:positionV>
                <wp:extent cx="1147445" cy="3340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6.3pt;mso-wrap-distance-left:9.05pt;mso-wrap-distance-right:9.05pt;mso-wrap-distance-top:0pt;mso-wrap-distance-bottom:0pt;margin-top:478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910</wp:posOffset>
                </wp:positionH>
                <wp:positionV relativeFrom="paragraph">
                  <wp:posOffset>6640830</wp:posOffset>
                </wp:positionV>
                <wp:extent cx="1289685" cy="3397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522.9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630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CORPION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8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lang w:val="en-US"/>
                        </w:rPr>
                        <w:t>SCORPION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8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1820</wp:posOffset>
                </wp:positionH>
                <wp:positionV relativeFrom="paragraph">
                  <wp:posOffset>646430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9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://www.laserwar.ru/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laserwar.ru/" TargetMode="External"/><Relationship Id="rId35" Type="http://schemas.openxmlformats.org/officeDocument/2006/relationships/hyperlink" Target="http://www.laserwar.ru/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laserwar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1:00Z</dcterms:created>
  <dc:creator>Дмитрий</dc:creator>
  <dc:description/>
  <cp:keywords/>
  <dc:language>en-US</dc:language>
  <cp:lastModifiedBy>RePack by Diakov</cp:lastModifiedBy>
  <cp:lastPrinted>2013-06-14T17:48:00Z</cp:lastPrinted>
  <dcterms:modified xsi:type="dcterms:W3CDTF">2015-12-09T11:32:00Z</dcterms:modified>
  <cp:revision>19</cp:revision>
  <dc:subject/>
  <dc:title/>
</cp:coreProperties>
</file>