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426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М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PATRIOT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4268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42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М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PATRIOT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ПМ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TRIO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ПМ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TRIO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ПМ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TRIO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ПМ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TRIO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23564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235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затвор для перезарядк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еханизм включ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ПМ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TRIO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ПМ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TRIO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2340" cy="23564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235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затвор для перезарядки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3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еханизм включе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1700" cy="2914650"/>
                                  <wp:effectExtent l="0" t="0" r="0" b="0"/>
                                  <wp:docPr id="1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1700" cy="2914650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ПМ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TRIO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пистолет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ПМ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TRIO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пистолет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7130</wp:posOffset>
                </wp:positionH>
                <wp:positionV relativeFrom="paragraph">
                  <wp:posOffset>503428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pt;margin-top:39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7130</wp:posOffset>
                </wp:positionH>
                <wp:positionV relativeFrom="paragraph">
                  <wp:posOffset>539623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pt;margin-top:42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М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TRIO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0.7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1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5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75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истоле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М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TRIO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0.7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1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5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75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истолет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ale@laserwar.ru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ale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ale@laserwar.ru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ale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3100</wp:posOffset>
                </wp:positionH>
                <wp:positionV relativeFrom="paragraph">
                  <wp:posOffset>647700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1pt;mso-position-vertical-relative:text;margin-left:5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59:00Z</dcterms:created>
  <dc:creator>NukeX</dc:creator>
  <dc:description/>
  <cp:keywords/>
  <dc:language>en-US</dc:language>
  <cp:lastModifiedBy>RePack by Diakov</cp:lastModifiedBy>
  <cp:lastPrinted>2015-07-01T10:58:00Z</cp:lastPrinted>
  <dcterms:modified xsi:type="dcterms:W3CDTF">2016-02-04T08:39:00Z</dcterms:modified>
  <cp:revision>5</cp:revision>
  <dc:subject/>
  <dc:title/>
</cp:coreProperties>
</file>