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180975</wp:posOffset>
                </wp:positionV>
                <wp:extent cx="5032375" cy="696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696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25pt;height:548.5pt;mso-wrap-distance-left:9.05pt;mso-wrap-distance-right:9.05pt;mso-wrap-distance-top:0pt;mso-wrap-distance-bottom:0pt;margin-top:-14.2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3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ОБЩ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6600" cy="15976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5" r="-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0" cy="1597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Игровой компл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«DESTROYER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серии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«SPECIAL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5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ОБЩЕ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4546600" cy="159766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5" r="-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0" cy="1597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Игровой компле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 xml:space="preserve">«DESTROYER»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серии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 xml:space="preserve"> «SPECIAL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  <w:t>2014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6785</wp:posOffset>
                </wp:positionH>
                <wp:positionV relativeFrom="paragraph">
                  <wp:posOffset>-216535</wp:posOffset>
                </wp:positionV>
                <wp:extent cx="4906645" cy="6787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 полным техническим руководством по эксплуатации лазертаг-оборудования компан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»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7.05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0"/>
                        <w:spacing w:before="0" w:after="240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С полным техническим руководством по эксплуатации лазертаг-оборудования компании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»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6260</wp:posOffset>
                </wp:positionH>
                <wp:positionV relativeFrom="paragraph">
                  <wp:posOffset>-216535</wp:posOffset>
                </wp:positionV>
                <wp:extent cx="5080000" cy="68091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DESTROYE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PECI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используются герметичные свинцово-кислотные аккумуляторы. Для их подзарядки необходимо использовать только зарядное устройство «Сонар»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ружью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17.05pt;mso-position-vertical-relative:text;margin-left:-43.8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В качестве источника питания в игровом комплекте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DESTROYE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PECI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используются герметичные свинцово-кислотные аккумуляторы. Для их подзарядки необходимо использовать только зарядное устройство «Сонар»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ружью, а затем – к се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0430</wp:posOffset>
                </wp:positionH>
                <wp:positionV relativeFrom="paragraph">
                  <wp:posOffset>-295275</wp:posOffset>
                </wp:positionV>
                <wp:extent cx="4970145" cy="69024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90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гровой лазертаг-комплект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DESTROYE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PECI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состоит из двух частей – светозвуковой винтовки и повязки с датчиками поражения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вязь оружия с повязкой осуществляется при помощи технолог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игров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DESTROYE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PECI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представлено на схеме № 1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Схема № 1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-142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752340" cy="170942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5" r="-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2340" cy="1709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 – оптическая система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 – кнопка перезарядки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 – планка для установки прицела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 – кнопка включ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5 – гнездо пита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5pt;height:543.5pt;mso-wrap-distance-left:9.05pt;mso-wrap-distance-right:9.05pt;mso-wrap-distance-top:0pt;mso-wrap-distance-bottom:0pt;margin-top:-23.25pt;mso-position-vertical-relative:text;margin-left:370.9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гровой лазертаг-комплект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DESTROYE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PECI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состоит из двух частей – светозвуковой винтовки и повязки с датчиками поражения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вязь оружия с повязкой осуществляется при помощи технологии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игрового комплекта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DESTROYE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PECI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представлено на схеме № 1.</w:t>
                      </w:r>
                    </w:p>
                    <w:p>
                      <w:pPr>
                        <w:pStyle w:val="Style20"/>
                        <w:spacing w:before="0" w:after="0"/>
                        <w:jc w:val="right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Схема № 1</w:t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-142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 xml:space="preserve">        </w:t>
                      </w:r>
                      <w:r>
                        <w:rPr/>
                        <w:drawing>
                          <wp:inline distT="0" distB="0" distL="0" distR="0">
                            <wp:extent cx="4752340" cy="170942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5" r="-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2340" cy="1709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 – оптическая система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 – кнопка перезарядки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 – планка для установки прицела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 – кнопка включения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5 – гнездо питания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1790</wp:posOffset>
                </wp:positionH>
                <wp:positionV relativeFrom="paragraph">
                  <wp:posOffset>-111125</wp:posOffset>
                </wp:positionV>
                <wp:extent cx="4815205" cy="67398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8.75pt;mso-position-vertical-relative:text;margin-left:-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3395</wp:posOffset>
                </wp:positionH>
                <wp:positionV relativeFrom="paragraph">
                  <wp:posOffset>-126365</wp:posOffset>
                </wp:positionV>
                <wp:extent cx="4922520" cy="673227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73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1"/>
                                <w:numId w:val="6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зменение тактико-технических характеристик осуществляется при помощи единой программы настроек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нешний вид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а» представлен на рисунке 1.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02175" cy="290893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2175" cy="290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Подключите к персональному компьютеру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базу (если Ваш ПК не оборудован встроенны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адаптером); включите ружье.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Повязку включать не нужно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В главном окне конфигуратора отобразятся активно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, тип оружия, версия прошивки, серийный номер. При необходимости (если устройств не найдено) нажмите кнопку «Обновить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0.1pt;mso-wrap-distance-left:9.05pt;mso-wrap-distance-right:9.05pt;mso-wrap-distance-top:0pt;mso-wrap-distance-bottom:0pt;margin-top:-9.95pt;mso-position-vertical-relative:text;margin-left:-38.85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1"/>
                          <w:numId w:val="6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зменение тактико-технических характеристик осуществляется при помощи единой программы настроек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нешний вид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а» представлен на рисунке 1.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right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Рисунок 1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Style w:val="Style16"/>
                          <w:b w:val="false"/>
                          <w:i w:val="false"/>
                          <w:color w:val="00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02175" cy="290893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2175" cy="290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Подключите к персональному компьютеру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базу (если Ваш ПК не оборудован встроенным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адаптером); включите ружье.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Повязку включать не нужно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В главном окне конфигуратора отобразятся активно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D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, тип оружия, версия прошивки, серийный номер. При необходимости (если устройств не найдено) нажмите кнопку «Обновить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61560</wp:posOffset>
                </wp:positionH>
                <wp:positionV relativeFrom="paragraph">
                  <wp:posOffset>-292100</wp:posOffset>
                </wp:positionV>
                <wp:extent cx="4735830" cy="65239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23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3210</wp:posOffset>
                </wp:positionH>
                <wp:positionV relativeFrom="paragraph">
                  <wp:posOffset>-20320</wp:posOffset>
                </wp:positionV>
                <wp:extent cx="4963160" cy="648081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1045" cy="1014730"/>
                                  <wp:effectExtent l="0" t="0" r="0" b="0"/>
                                  <wp:docPr id="24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18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1.6pt;mso-position-vertical-relative:text;margin-left:-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1045" cy="1014730"/>
                            <wp:effectExtent l="0" t="0" r="0" b="0"/>
                            <wp:docPr id="25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18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5035</wp:posOffset>
                </wp:positionH>
                <wp:positionV relativeFrom="paragraph">
                  <wp:posOffset>-205105</wp:posOffset>
                </wp:positionV>
                <wp:extent cx="4906645" cy="659638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1"/>
                                <w:numId w:val="7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ля активации игров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DESTROYE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PECI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16.15pt;mso-position-vertical-relative:text;margin-left:372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numPr>
                          <w:ilvl w:val="1"/>
                          <w:numId w:val="7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ля активации игрового комплекта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DESTROYE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PECI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59045</wp:posOffset>
                </wp:positionH>
                <wp:positionV relativeFrom="paragraph">
                  <wp:posOffset>5038090</wp:posOffset>
                </wp:positionV>
                <wp:extent cx="168910" cy="190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8.35pt;margin-top:396.7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59045</wp:posOffset>
                </wp:positionH>
                <wp:positionV relativeFrom="paragraph">
                  <wp:posOffset>5400040</wp:posOffset>
                </wp:positionV>
                <wp:extent cx="168910" cy="190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8.35pt;margin-top:425.2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9445</wp:posOffset>
                </wp:positionH>
                <wp:positionV relativeFrom="paragraph">
                  <wp:posOffset>-407670</wp:posOffset>
                </wp:positionV>
                <wp:extent cx="5266055" cy="692594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Игровой 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DESTROYE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PECI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- это светозвуковая винтовка, предназначенная для игры в лазертаг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Длина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74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SLA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220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Сонар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48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Оптимальная 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05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ASERTAG-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конфигура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Светозвуковая винтовк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32.1pt;mso-position-vertical-relative:text;margin-left:-50.3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Игровой 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DESTROYE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PECI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- это светозвуковая винтовка, предназначенная для игры в лазертаг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Длина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74 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LA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12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2200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Сонар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48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Оптимальная дальность стрельбы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05 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конфигурато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Светозвуковая винтовк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48225</wp:posOffset>
                </wp:positionH>
                <wp:positionV relativeFrom="paragraph">
                  <wp:posOffset>-422275</wp:posOffset>
                </wp:positionV>
                <wp:extent cx="4694555" cy="66929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69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kype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-laserwar.ru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-laserwar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1945" cy="1449070"/>
                                  <wp:effectExtent l="0" t="0" r="0" b="0"/>
                                  <wp:docPr id="35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1945" cy="144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ерсия оборудования:             Серийн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7 Smart LT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7 Smart LT + feedb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27pt;mso-wrap-distance-left:9.05pt;mso-wrap-distance-right:9.05pt;mso-wrap-distance-top:0pt;mso-wrap-distance-bottom:0pt;margin-top:-33.25pt;mso-position-vertical-relative:text;margin-left:3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kype: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-laserwar.ru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-laserwar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1945" cy="1449070"/>
                            <wp:effectExtent l="0" t="0" r="0" b="0"/>
                            <wp:docPr id="46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1945" cy="1449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ерсия оборудования:             Серийный номер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7 Smart LT</w:t>
                      </w:r>
                      <w:r>
                        <w:rPr>
                          <w:lang w:val="en-US"/>
                        </w:rPr>
                        <w:t xml:space="preserve">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7 Smart LT + feedback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762750</wp:posOffset>
                </wp:positionH>
                <wp:positionV relativeFrom="paragraph">
                  <wp:posOffset>855980</wp:posOffset>
                </wp:positionV>
                <wp:extent cx="2671445" cy="795655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67.4pt;mso-position-vertical-relative:text;margin-left:53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7.wmf"/><Relationship Id="rId23" Type="http://schemas.openxmlformats.org/officeDocument/2006/relationships/image" Target="media/image6.jpeg"/><Relationship Id="rId24" Type="http://schemas.openxmlformats.org/officeDocument/2006/relationships/image" Target="media/image7.wmf"/><Relationship Id="rId25" Type="http://schemas.openxmlformats.org/officeDocument/2006/relationships/image" Target="media/image7.wmf"/><Relationship Id="rId26" Type="http://schemas.openxmlformats.org/officeDocument/2006/relationships/image" Target="media/image7.wmf"/><Relationship Id="rId27" Type="http://schemas.openxmlformats.org/officeDocument/2006/relationships/image" Target="media/image7.wmf"/><Relationship Id="rId28" Type="http://schemas.openxmlformats.org/officeDocument/2006/relationships/image" Target="media/image7.wmf"/><Relationship Id="rId29" Type="http://schemas.openxmlformats.org/officeDocument/2006/relationships/image" Target="media/image7.wmf"/><Relationship Id="rId30" Type="http://schemas.openxmlformats.org/officeDocument/2006/relationships/image" Target="media/image7.wmf"/><Relationship Id="rId31" Type="http://schemas.openxmlformats.org/officeDocument/2006/relationships/image" Target="media/image7.wmf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31:00Z</dcterms:created>
  <dc:creator>NukeX</dc:creator>
  <dc:description/>
  <cp:keywords/>
  <dc:language>en-US</dc:language>
  <cp:lastModifiedBy>RePack by Diakov</cp:lastModifiedBy>
  <cp:lastPrinted>2014-07-21T13:57:00Z</cp:lastPrinted>
  <dcterms:modified xsi:type="dcterms:W3CDTF">2016-02-09T11:46:00Z</dcterms:modified>
  <cp:revision>25</cp:revision>
  <dc:subject/>
  <dc:title/>
</cp:coreProperties>
</file>