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46600" cy="2980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98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КМ-Д «ТАЙФУН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" w:hAnsi="Century Schoolbook;Century" w:cs="Century Schoolbook;Century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46600" cy="2980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98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ПКМ-Д «ТАЙФУН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" w:hAnsi="Century Schoolbook;Century" w:cs="Century Schoolbook;Century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lang w:val="en-US"/>
                        </w:rPr>
                        <w:t>201</w:t>
                      </w:r>
                      <w:r>
                        <w:rPr>
                          <w:rFonts w:cs="Century Schoolbook;Century" w:ascii="Century Schoolbook;Century" w:hAnsi="Century Schoolbook;Century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" w:hAnsi="Century Schoolbook;Century" w:cs="Century Schoolbook;Century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ПКМ-Д «ТАЙФУН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" w:hAnsi="Century Schoolbook;Century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В качестве источника питания в игровом комплекте ПКМ-Д «ТАЙФУН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" w:hAnsi="Century Schoolbook;Century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" w:hAnsi="Century Schoolbook;Century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" w:hAnsi="Century Schoolbook;Century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гровой лазертаг-комплект ПКМ-Д «ТАЙФУН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тройство игрового комплекта ПКМ-Д «ТАЙФУН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представлено на схеме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  <w:t>Схема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7730" cy="32264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2 – ручка для перенос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4 – сошки складны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5 – магазин с интегрированным динамиком и гнездом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гровой лазертаг-комплект ПКМ-Д «ТАЙФУН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тройство игрового комплекта ПКМ-Д «ТАЙФУН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представлено на схеме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" w:hAnsi="Century Schoolbook;Century" w:cs="Century Schoolbook;Century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  <w:t>Схема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7730" cy="322643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322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2 – ручка для перенос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4 – сошки складны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5 – магазин с интегрированным динамиком и гнездом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Печать сервис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Печать серви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</w:rPr>
                              <w:t>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конфигуратора» представлен на рис.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конфигуратора» представлен на рис.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ля активации игрового комплекта ПКМ-Д «ТАЙФУН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Для активации игрового комплекта ПКМ-Д «ТАЙФУН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КМ-Д «ТАЙФУН» серии «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3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" w:hAnsi="Century Schoolbook;Century" w:cs="Century Schoolbook;Century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"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" w:hAnsi="Century Schoolbook;Century" w:cs="Century Schoolbook;Century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eastAsia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ПКМ-Д «ТАЙФУН» серии «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3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" w:hAnsi="Century Schoolbook;Century" w:cs="Century Schoolbook;Century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eastAsia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" w:cs="Century Schoolbook;Century" w:ascii="Century Schoolbook;Century" w:hAnsi="Century Schoolbook;Century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v.8 Sport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  <w:t xml:space="preserve">v.9 Smart + feedback + </w:t>
                            </w: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i/>
                          <w:i/>
                        </w:rPr>
                      </w:pPr>
                      <w:r>
                        <w:rPr>
                          <w:rFonts w:eastAsia="Century Schoolbook;Century" w:cs="Century Schoolbook;Century" w:ascii="Century Schoolbook;Century" w:hAnsi="Century Schoolbook;Century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v.8 Sport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  <w:t xml:space="preserve">v.9 Smart + feedback + </w:t>
                      </w: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422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NukeX</dc:creator>
  <dc:description/>
  <cp:keywords/>
  <dc:language>en-US</dc:language>
  <cp:lastModifiedBy>User</cp:lastModifiedBy>
  <cp:lastPrinted>2014-07-21T13:57:00Z</cp:lastPrinted>
  <dcterms:modified xsi:type="dcterms:W3CDTF">2016-05-05T09:06:00Z</dcterms:modified>
  <cp:revision>38</cp:revision>
  <dc:subject/>
  <dc:title/>
</cp:coreProperties>
</file>