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64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повязка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1464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повязка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ип повязки с датчиками пора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1 таг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2 таг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ип повязки с датчиками поражения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1 тагера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2 тагеров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й повязк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используются литий-полимерный аккумулятор емкость 1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1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еспроводной повязк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используются литий-полимерный аккумулятор емкость 1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1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305</wp:posOffset>
                </wp:positionH>
                <wp:positionV relativeFrom="paragraph">
                  <wp:posOffset>4862830</wp:posOffset>
                </wp:positionV>
                <wp:extent cx="16891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38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5205730</wp:posOffset>
                </wp:positionV>
                <wp:extent cx="16891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40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-повязка с датчиками поражения 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32893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Гигиеническая ман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. Светодио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LW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дат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 Индикация за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 Кнопка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-повязка с датчиками поражения 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32893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Гигиеническая манж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. Светодиод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LW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датчи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. Индикация заряда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. Кнопка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повязки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а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вязка 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использовании повязки, поддерживающей одновременное подключение двух тагеров, их подключение происходит последов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дл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повязки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а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вязка 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использовании повязки, поддерживающей одновременное подключение двух тагеров, их подключение происходит последовательно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повязка намокла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повязка намокла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22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-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22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6-05-13T07:17:00Z</dcterms:modified>
  <cp:revision>22</cp:revision>
  <dc:subject/>
  <dc:title/>
</cp:coreProperties>
</file>