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711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вязка с датчиками по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6600" cy="1711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вязка с датчиками поражения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ип повязки с датчиками пораж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подключения 1 таг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подключения 2 таг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л-во___ш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ип повязки с датчиками поражения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подключения 1 тагера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подключения 2 тагеров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Кол-во___ш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938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качестве источника питания в беспроводной повязк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повязку необходимо сразу после эксплуатации под постоянным присмотром при температуре окружающей среды не ниже 0°С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6.3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качестве источника питания в беспроводной повязк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 Подзаряжать повязку необходимо сразу после эксплуатации под постоянным присмотром при температуре окружающей среды не ниже 0°С в течение не более 80 минут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3305</wp:posOffset>
                </wp:positionH>
                <wp:positionV relativeFrom="paragraph">
                  <wp:posOffset>4862830</wp:posOffset>
                </wp:positionV>
                <wp:extent cx="16891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382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2830</wp:posOffset>
                </wp:positionH>
                <wp:positionV relativeFrom="paragraph">
                  <wp:posOffset>5205730</wp:posOffset>
                </wp:positionV>
                <wp:extent cx="16891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9pt;margin-top:409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87210</wp:posOffset>
                </wp:positionH>
                <wp:positionV relativeFrom="paragraph">
                  <wp:posOffset>524510</wp:posOffset>
                </wp:positionV>
                <wp:extent cx="2671445" cy="795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1.3pt;mso-position-vertical-relative:text;margin-left:5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Повязка с датчиками поражения представляет собой ленту из камуфляжной ткани с интегрированной электроникой. Четыре датчика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правляющий блок расположен в задней части повя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Устройство повязки с датчиками поражения представлено на схемах на примере беспроводной повязк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4389120" cy="26047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260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573905" cy="24517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Повязка с датчиками поражения представляет собой ленту из камуфляжной ткани с интегрированной электроникой. Четыре датчика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правляющий блок расположен в задней части повяз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Устройство повязки с датчиками поражения представлено на схемах на примере беспроводной повязк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drawing>
                          <wp:inline distT="0" distB="0" distL="0" distR="0">
                            <wp:extent cx="4389120" cy="260477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260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573905" cy="245173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5046345" cy="67259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менение тактико-технических характеристик для повязки с датчиками поражения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Беспроводная повязка включается при помощи кнопки, расположенной на управляющем блоке, и п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каналу соединяется с тагер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использовании повязки, поддерживающей одновременное подключение двух тагеров, их подключение происходит последовательно. При включении первого переключателя светодиоды повязки однократно мигают. После этого необходимо включить первый тагер и дождаться его связи с повязкой (светодиоды повязки начнут быстро мигать). После этого включите второй переключатель на повязке и второй тагер. Дождитесь их связи (повязка кратковременно завибрирует, «моргание» светодиодов ненадолго прекратится и возобновится сно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менение тактико-технических характеристик для повязки с датчиками поражения не предусмотр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Беспроводная повязка включается при помощи кнопки, расположенной на управляющем блоке, и п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каналу соединяется с тагером.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использовании повязки, поддерживающей одновременное подключение двух тагеров, их подключение происходит последовательно. При включении первого переключателя светодиоды повязки однократно мигают. После этого необходимо включить первый тагер и дождаться его связи с повязкой (светодиоды повязки начнут быстро мигать). После этого включите второй переключатель на повязке и второй тагер. Дождитесь их связи (повязка кратковременно завибрирует, «моргание» светодиодов ненадолго прекратится и возобновится снов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6229985</wp:posOffset>
                </wp:positionV>
                <wp:extent cx="1230630" cy="2901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2.85pt;mso-wrap-distance-left:9.05pt;mso-wrap-distance-right:9.05pt;mso-wrap-distance-top:0pt;mso-wrap-distance-bottom:0pt;margin-top:490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-219710</wp:posOffset>
                </wp:positionV>
                <wp:extent cx="4906645" cy="67862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17.3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3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3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Повязка с датчиками поражения является неотъемлемой частью игрового лазертаг-комплекта. Она соединятеся с лазертаг-ружьём (тагером) посредством витого провода или по беспроводн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связи и служит для обозначения зоны поражения иг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20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+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14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24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овязка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Гигиеническая манже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Повязка с датчиками поражения является неотъемлемой частью игрового лазертаг-комплекта. Она соединятеся с лазертаг-ружьём (тагером) посредством витого провода или по беспроводной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связи и служит для обозначения зоны поражения игр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2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204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14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24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вязка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Гигиеническая манжет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9:00Z</dcterms:created>
  <dc:creator>NukeX</dc:creator>
  <dc:description/>
  <cp:keywords/>
  <dc:language>en-US</dc:language>
  <cp:lastModifiedBy>RePack by Diakov</cp:lastModifiedBy>
  <cp:lastPrinted>2015-10-13T15:03:00Z</cp:lastPrinted>
  <dcterms:modified xsi:type="dcterms:W3CDTF">2016-05-13T07:57:00Z</dcterms:modified>
  <cp:revision>21</cp:revision>
  <dc:subject/>
  <dc:title/>
</cp:coreProperties>
</file>