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4603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60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ульт дистанционного управления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4603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60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 имеет 3 кнопки для управления лазертаг оборудованием и изменения его ТТХ, а также информационный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color w:val="231F20"/>
                              </w:rPr>
                              <w:t xml:space="preserve">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а включения, ИК диод, светодиод подсветки срабатывания ИК диода, три кнопки управления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Фотодатчик приема сигнала от лазертаг ружья утоплен в корпусе расположен между ИК диодом и светоди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 имеет 3 кнопки для управления лазертаг оборудованием и изменения его ТТХ, а также информационный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дисп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>
                          <w:color w:val="231F20"/>
                          <w:lang w:val="en-US"/>
                        </w:rPr>
                        <w:t>PRO</w:t>
                      </w:r>
                      <w:r>
                        <w:rPr>
                          <w:color w:val="231F20"/>
                        </w:rPr>
                        <w:t xml:space="preserve">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 xml:space="preserve"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а включения, ИК диод, светодиод подсветки срабатывания ИК диода, три кнопки управления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LED</w:t>
                      </w:r>
                      <w:r>
                        <w:rPr>
                          <w:color w:val="231F20"/>
                        </w:rPr>
                        <w:t xml:space="preserve"> дисплей. Фотодатчик приема сигнала от лазертаг ружья утоплен в корпусе расположен между ИК диодом и светодиод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368300</wp:posOffset>
                </wp:positionV>
                <wp:extent cx="5080000" cy="693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8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9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9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1820</wp:posOffset>
                </wp:positionH>
                <wp:positionV relativeFrom="paragraph">
                  <wp:posOffset>6355715</wp:posOffset>
                </wp:positionV>
                <wp:extent cx="921385" cy="269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0.4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07455</wp:posOffset>
                </wp:positionV>
                <wp:extent cx="1230630" cy="318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6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-178435</wp:posOffset>
                </wp:positionV>
                <wp:extent cx="4906645" cy="68395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44335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443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«Пульт 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4.0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44335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443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«Пульт Д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090920</wp:posOffset>
                </wp:positionV>
                <wp:extent cx="1337310" cy="359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79.6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193040</wp:posOffset>
                </wp:positionV>
                <wp:extent cx="4732655" cy="68586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Заряжать устройство необходимо при помощи зарядок серии 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ется литиевый аккумулятор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5.2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Заряжать устройство необходимо при помощи зарядок серии 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Li</w:t>
                      </w:r>
                      <w:r>
                        <w:rPr>
                          <w:rFonts w:cs="Times" w:ascii="Times" w:hAnsi="Times"/>
                          <w:iCs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ется литиевый аккумулятор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 имеет 3 кнопки для управления лазертаг оборудованием и изменения его ТТХ, а также информационный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4, 2,2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color w:val="231F20"/>
                              </w:rPr>
                              <w:t xml:space="preserve">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а включения, ИК диод, светодиод подсветки срабатывания ИК диода, три кнопки управления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Фотодатчик приема сигнала от лазертаг ружья утоплен в корпусе расположен между ИК диодом и светоди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 имеет 3 кнопки для управления лазертаг оборудованием и изменения его ТТХ, а также информационный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дисп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4, 2,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>
                          <w:color w:val="231F20"/>
                          <w:lang w:val="en-US"/>
                        </w:rPr>
                        <w:t>PRO</w:t>
                      </w:r>
                      <w:r>
                        <w:rPr>
                          <w:color w:val="231F20"/>
                        </w:rPr>
                        <w:t xml:space="preserve">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 xml:space="preserve"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а включения, ИК диод, светодиод подсветки срабатывания ИК диода, три кнопки управления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LED</w:t>
                      </w:r>
                      <w:r>
                        <w:rPr>
                          <w:color w:val="231F20"/>
                        </w:rPr>
                        <w:t xml:space="preserve"> дисплей. Фотодатчик приема сигнала от лазертаг ружья утоплен в корпусе расположен между ИК диодом и светодиод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1765935</wp:posOffset>
                </wp:positionV>
                <wp:extent cx="1147445" cy="3054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4.05pt;mso-wrap-distance-left:9.05pt;mso-wrap-distance-right:9.05pt;mso-wrap-distance-top:0pt;mso-wrap-distance-bottom:0pt;margin-top:139.0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910</wp:posOffset>
                </wp:positionH>
                <wp:positionV relativeFrom="paragraph">
                  <wp:posOffset>1724660</wp:posOffset>
                </wp:positionV>
                <wp:extent cx="1289685" cy="3397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135.8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NukeX</dc:creator>
  <dc:description/>
  <cp:keywords/>
  <dc:language>en-US</dc:language>
  <cp:lastModifiedBy>RePack by Diakov</cp:lastModifiedBy>
  <cp:lastPrinted>2015-12-02T11:11:00Z</cp:lastPrinted>
  <dcterms:modified xsi:type="dcterms:W3CDTF">2016-06-02T11:05:00Z</dcterms:modified>
  <cp:revision>2</cp:revision>
  <dc:subject/>
  <dc:title/>
</cp:coreProperties>
</file>