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Цифровая контрольная точка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478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478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Цифровая контрольная точка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RGB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9775" cy="478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478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Контрольная точка (КТ) </w:t>
                            </w:r>
                            <w:r>
                              <w:rPr/>
                              <w:t>является дополнительным игровым устройством, который можно использовать в различных игровых сценар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Цифровая контрольная точка </w:t>
                            </w:r>
                            <w:r>
                              <w:rPr>
                                <w:lang w:val="en-US"/>
                              </w:rPr>
                              <w:t>RGB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/>
                              <w:t xml:space="preserve"> Основные технические данные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3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трубы, м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основания, м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и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mart 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фотодатчиков, шт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диодов, шт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Контрольная точка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color w:val="231F20"/>
                              </w:rPr>
                              <w:t xml:space="preserve"> состоит из пластиковой трубы чёрного цвета, обтянутой тканью защитного цвета, основания внизу корпуса, од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Контрольная точка (КТ) </w:t>
                      </w:r>
                      <w:r>
                        <w:rPr/>
                        <w:t>является дополнительным игровым устройством, который можно использовать в различных игровых сценар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Цифровая контрольная точка </w:t>
                      </w:r>
                      <w:r>
                        <w:rPr>
                          <w:lang w:val="en-US"/>
                        </w:rPr>
                        <w:t>RGB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/>
                        <w:t xml:space="preserve"> Основные технические данные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3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трубы, м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основания, м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иевы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rt Li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фотодатчиков, шт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диодов, шт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</w:rPr>
                        <w:t xml:space="preserve">Контрольная точка </w:t>
                      </w:r>
                      <w:r>
                        <w:rPr>
                          <w:color w:val="231F20"/>
                          <w:lang w:val="en-US"/>
                        </w:rPr>
                        <w:t>RGB</w:t>
                      </w:r>
                      <w:r>
                        <w:rPr>
                          <w:color w:val="231F20"/>
                        </w:rPr>
                        <w:t xml:space="preserve"> состоит из пластиковой трубы чёрного цвета, обтянутой тканью защитного цвета, основания внизу корпуса, од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светодиодной ленты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color w:val="231F20"/>
                              </w:rPr>
                              <w:t xml:space="preserve"> разных цветов, гнезда включения питания и администраторской кноп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 сирен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нтрольная точка запускается с помощью кнопки и через пару секунд активируется – светодиодная лента моргает белым светом.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Захват осуществляется стрельбой из лазертаг оружия внутрь КТ с близкого расстояния (не более 1 метра).</w:t>
                            </w:r>
                            <w:r>
                              <w:rPr>
                                <w:bCs/>
                              </w:rPr>
                              <w:t xml:space="preserve"> При захвате КТ одной из команд она начинает светиться цветом команды захватчика, а также издавать звук.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По истечении заранее заданного промежутка времени (от 2 до 60 минут), </w:t>
                            </w:r>
                            <w:r>
                              <w:rPr>
                                <w:bCs/>
                              </w:rPr>
                              <w:t>когда счётчик удержания КТ одной из команд достигает максимального значения 50% + 1 секунда времени, КТ мигает и включает сирену на 10 секунд. Временные интервалы меняются при помощи специальной административной кнопки на корпусе 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Для перезагрузки КТ можно использовать обычный пульт дистанционного управления для лазертаг оружия или просто перезапускать питани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зменение ТТ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Т реализован новый удобный способ изменения времени работы через кнопку на корпусе. Время удержания КТ можно задать в интервале от 2 до 30 минут (2, 4, 6, 8, 10, 20, 30). Чтобы задать время захвата, нужно при включении питания КТ зажать админскую кнопку на корпусе; Вы услышите звуковой сигнал и только затем можно выставлять время нажимая на кнопку Админа. Каждое нажатие кнопки сопровождается сменой времени захвата-удержания 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 RGB ленты будет меняться в зависимости от выбранного режима. Цвета ленты соответствуют следующим значениям (в минутах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ый - 2 Жёлтый - 4 Зелёный - 6 Голубой - 8 Синий - 10 Фиолетовый - 20 Белый - 30 м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умолчанию раунд 4 мин, цвет желтый. Чтобы сохранить выбранный режим, снова нажмите и удерживайте кнопку «админ» несколько секунд, точка запомнит выбранный параме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светодиодной ленты </w:t>
                      </w:r>
                      <w:r>
                        <w:rPr>
                          <w:color w:val="231F20"/>
                          <w:lang w:val="en-US"/>
                        </w:rPr>
                        <w:t>RGB</w:t>
                      </w:r>
                      <w:r>
                        <w:rPr>
                          <w:color w:val="231F20"/>
                        </w:rPr>
                        <w:t xml:space="preserve"> разных цветов, гнезда включения питания и администраторской кноп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 сирена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Контрольная точка запускается с помощью кнопки и через пару секунд активируется – светодиодная лента моргает белым светом.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Захват осуществляется стрельбой из лазертаг оружия внутрь КТ с близкого расстояния (не более 1 метра).</w:t>
                      </w:r>
                      <w:r>
                        <w:rPr>
                          <w:bCs/>
                        </w:rPr>
                        <w:t xml:space="preserve"> При захвате КТ одной из команд она начинает светиться цветом команды захватчика, а также издавать звук.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По истечении заранее заданного промежутка времени (от 2 до 60 минут), </w:t>
                      </w:r>
                      <w:r>
                        <w:rPr>
                          <w:bCs/>
                        </w:rPr>
                        <w:t>когда счётчик удержания КТ одной из команд достигает максимального значения 50% + 1 секунда времени, КТ мигает и включает сирену на 10 секунд. Временные интервалы меняются при помощи специальной административной кнопки на корпусе 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Для перезагрузки КТ можно использовать обычный пульт дистанционного управления для лазертаг оружия или просто перезапускать питание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зменение ТТ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КТ реализован новый удобный способ изменения времени работы через кнопку на корпусе. Время удержания КТ можно задать в интервале от 2 до 30 минут (2, 4, 6, 8, 10, 20, 30). Чтобы задать время захвата, нужно при включении питания КТ зажать админскую кнопку на корпусе; Вы услышите звуковой сигнал и только затем можно выставлять время нажимая на кнопку Админа. Каждое нажатие кнопки сопровождается сменой времени захвата-удержания 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вет RGB ленты будет меняться в зависимости от выбранного режима. Цвета ленты соответствуют следующим значениям (в минутах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асный - 2 Жёлтый - 4 Зелёный - 6 Голубой - 8 Синий - 10 Фиолетовый - 20 Белый - 30 м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умолчанию раунд 4 мин, цвет желтый. Чтобы сохранить выбранный режим, снова нажмите и удерживайте кнопку «админ» несколько секунд, точка запомнит выбранный параме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Цифровая контрольная точка </w:t>
                            </w:r>
                            <w:r>
                              <w:rPr>
                                <w:lang w:val="en-US"/>
                              </w:rPr>
                              <w:t>RGB</w:t>
                            </w:r>
                            <w:r>
                              <w:rPr/>
                              <w:t xml:space="preserve">» используются литиевые аккумуляторы емкостью 2.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зарядки аккумуляторов необходимо использовать зарядное устройство сер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 xml:space="preserve">+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Цифровая контрольная точка </w:t>
                      </w:r>
                      <w:r>
                        <w:rPr>
                          <w:lang w:val="en-US"/>
                        </w:rPr>
                        <w:t>RGB</w:t>
                      </w:r>
                      <w:r>
                        <w:rPr/>
                        <w:t xml:space="preserve">» используются литиевые аккумуляторы емкостью 2.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зарядки аккумуляторов необходимо использовать зарядное устройство серии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 xml:space="preserve">+ и </w:t>
                      </w:r>
                      <w:r>
                        <w:rPr>
                          <w:b/>
                          <w:lang w:val="en-US"/>
                        </w:rPr>
                        <w:t>Smar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4:00Z</dcterms:created>
  <dc:creator>NukeX</dc:creator>
  <dc:description/>
  <cp:keywords/>
  <dc:language>en-US</dc:language>
  <cp:lastModifiedBy>RePack by Diakov</cp:lastModifiedBy>
  <cp:lastPrinted>2011-11-02T14:21:00Z</cp:lastPrinted>
  <dcterms:modified xsi:type="dcterms:W3CDTF">2016-08-20T09:03:00Z</dcterms:modified>
  <cp:revision>20</cp:revision>
  <dc:subject/>
  <dc:title/>
</cp:coreProperties>
</file>