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317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SL-9A1 «REIN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317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SL-9A1 «REIN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8903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89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I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3610" cy="2114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затвор для перезаряд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магазин с интегрированным динамиком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 – оптические прицелы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2.5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I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3610" cy="21145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затвор для перезаряд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магазин с интегрированным динамиком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5 – оптические прицелы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08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игровой комплект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игровой комплект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I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I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2690</wp:posOffset>
                </wp:positionH>
                <wp:positionV relativeFrom="paragraph">
                  <wp:posOffset>49961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39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3165</wp:posOffset>
                </wp:positionH>
                <wp:positionV relativeFrom="paragraph">
                  <wp:posOffset>5377180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95pt;margin-top:423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12690</wp:posOffset>
                </wp:positionH>
                <wp:positionV relativeFrom="paragraph">
                  <wp:posOffset>5767705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7pt;margin-top:454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EI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09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EI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9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434340</wp:posOffset>
                </wp:positionV>
                <wp:extent cx="4694555" cy="670496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70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6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RGB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9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Smart RGB + feedback+ 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.95pt;mso-wrap-distance-left:9.05pt;mso-wrap-distance-right:9.05pt;mso-wrap-distance-top:0pt;mso-wrap-distance-bottom:0pt;margin-top:-34.2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7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RGB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9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Smart RGB + feedback+ 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7550</wp:posOffset>
                </wp:positionH>
                <wp:positionV relativeFrom="paragraph">
                  <wp:posOffset>841375</wp:posOffset>
                </wp:positionV>
                <wp:extent cx="2671445" cy="79565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.25pt;mso-position-vertical-relative:text;margin-left:5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4:00Z</dcterms:created>
  <dc:creator>NukeX</dc:creator>
  <dc:description/>
  <cp:keywords/>
  <dc:language>en-US</dc:language>
  <cp:lastModifiedBy>RePack by Diakov</cp:lastModifiedBy>
  <cp:lastPrinted>2014-07-21T13:57:00Z</cp:lastPrinted>
  <dcterms:modified xsi:type="dcterms:W3CDTF">2016-10-10T10:14:00Z</dcterms:modified>
  <cp:revision>2</cp:revision>
  <dc:subject/>
  <dc:title/>
</cp:coreProperties>
</file>