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9775" cy="1290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ZB-26 «GASHEK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9775" cy="1290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ZB-26 «GASHEK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менять. Подзаряжать повязки необходимо сразу после игры в течени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менять. Подзаряжать повязки необходимо сразу после игры в течени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HE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Z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HE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HE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HE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31692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рицельные приспособл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ош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магазин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Z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HE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Z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HE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3610" cy="31692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рицельные приспособле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ош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магазин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HE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Z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HE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1260</wp:posOffset>
                </wp:positionH>
                <wp:positionV relativeFrom="paragraph">
                  <wp:posOffset>498792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8pt;margin-top:392.7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1260</wp:posOffset>
                </wp:positionH>
                <wp:positionV relativeFrom="paragraph">
                  <wp:posOffset>536384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8pt;margin-top:422.3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Z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HE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.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ош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Z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HE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ош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0</wp:posOffset>
                </wp:positionH>
                <wp:positionV relativeFrom="paragraph">
                  <wp:posOffset>898525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.7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6.jpe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6-11-07T07:11:00Z</dcterms:modified>
  <cp:revision>12</cp:revision>
  <dc:subject/>
  <dc:title/>
</cp:coreProperties>
</file>