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235" cy="2105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азертаг-бомба «Кра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7235" cy="2105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азертаг-бомба «Крате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лазертаг-бомбе «Кратер» используются литиевые аккумуляторы. Для их подзарядки необходимо использовать только зарядные устройства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девайс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лазертаг-бомбе «Кратер» используются литиевые аккумуляторы. Для их подзарядки необходимо использовать только зарядные устройства сер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девайс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Лазертаг-бомба «Кратер» выполнена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замок включения питания, кнопка активации, гнездо зарядки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Лазертаг-бомба «Крате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Лазертаг-бомба «Кратер» выполнена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замок включения питания, кнопка активации, гнездо зарядки аккумулят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Лазертаг-бомба «Крате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изменения ТТ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лазертаг-бомба «Кратер» необходимо включить ее с зажатой красной кнопкой. 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стройки времени установки бомбы, ее разминирования и подтверждений выстрелом изменяются при помощи LASERWAR-конфигуратора.</w:t>
                            </w:r>
                            <w:r>
                              <w:rPr>
                                <w:rStyle w:val="Appleconvertedspace"/>
                                <w:rFonts w:cs="Century Schoolbook" w:ascii="Century Schoolbook" w:hAnsi="Century Schoolbook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25749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к-излу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к-прием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мисегментный дисп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нопка установки/деактив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Замок вклю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незд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изменения ТТХ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лазертаг-бомба «Кратер» необходимо включить ее с зажатой красной кнопкой. </w:t>
                      </w:r>
                      <w:r>
                        <w:rPr>
                          <w:rStyle w:val="Appleconvertedspace"/>
                          <w:rFonts w:cs="Georgia" w:ascii="Georgia" w:hAnsi="Georgia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стройки времени установки бомбы, ее разминирования и подтверждений выстрелом изменяются при помощи LASERWAR-конфигуратора.</w:t>
                      </w:r>
                      <w:r>
                        <w:rPr>
                          <w:rStyle w:val="Appleconvertedspace"/>
                          <w:rFonts w:cs="Century Schoolbook" w:ascii="Century Schoolbook" w:hAnsi="Century Schoolbook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25749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к-излу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к-прием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мисегментный дисп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нопка установки/деактив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Замок вклю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Гнезд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8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Лазертаг-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«Кратер» включается поворотом ключа. Установка/деактивация бомбы происходит при помощи нажатия на красную кнопку. После окончания раунда можно запустить игру либо при помощи любого пуль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LASEWRAR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, либо повторно выключив и включив игровой комплект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8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Лазертаг-бомб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«Кратер» включается поворотом ключа. Установка/деактивация бомбы происходит при помощи нажатия на красную кнопку. После окончания раунда можно запустить игру либо при помощи любого пульт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LASEWRAR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, либо повторно выключив и включив игровой комплект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Лазертаг-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«Крате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—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,5 х 10,5 х 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.5 V, 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ом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Лазертаг-бомб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«Крате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—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,5 х 10,5 х 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7.5 V, 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ом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-363220</wp:posOffset>
                </wp:positionV>
                <wp:extent cx="4694555" cy="66338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2.35pt;mso-wrap-distance-left:9.05pt;mso-wrap-distance-right:9.05pt;mso-wrap-distance-top:0pt;mso-wrap-distance-bottom:0pt;margin-top:-28.6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2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2465</wp:posOffset>
                </wp:positionH>
                <wp:positionV relativeFrom="paragraph">
                  <wp:posOffset>742950</wp:posOffset>
                </wp:positionV>
                <wp:extent cx="2671445" cy="7956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8.5pt;mso-position-vertical-relative:text;margin-left:5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3:00Z</dcterms:created>
  <dc:creator>NukeX</dc:creator>
  <dc:description/>
  <cp:keywords/>
  <dc:language>en-US</dc:language>
  <cp:lastModifiedBy>Наталья</cp:lastModifiedBy>
  <cp:lastPrinted>2014-09-22T15:35:00Z</cp:lastPrinted>
  <dcterms:modified xsi:type="dcterms:W3CDTF">2017-03-24T14:49:00Z</dcterms:modified>
  <cp:revision>16</cp:revision>
  <dc:subject/>
  <dc:title/>
</cp:coreProperties>
</file>