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499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ДП «Дегтярев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499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ДП «Дегтярев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ДП «ДЕГТЯРЕВ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ДП «ДЕГТЯРЕВ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ДП «ДЕГТЯРЕВ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ДП «ДЕГТЯРЕВ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1742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цельные приспособ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 складны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ДП «ДЕГТЯРЕВ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ДП «ДЕГТЯРЕВ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21742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цельные приспособл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механизм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 складные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ДП «ДЕГТЯРЕВ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ДП «ДЕГТЯРЕВ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6655</wp:posOffset>
                </wp:positionH>
                <wp:positionV relativeFrom="paragraph">
                  <wp:posOffset>576008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53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П «Дегтярев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конфигуратор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LASERW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П «Дегтярев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конфигуратор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LASERW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v.9 Smart RGB + feedback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v.9 Smart RGB + feedback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4355</wp:posOffset>
                </wp:positionH>
                <wp:positionV relativeFrom="paragraph">
                  <wp:posOffset>671830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9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6.jpe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7-03-31T10:50:00Z</dcterms:modified>
  <cp:revision>34</cp:revision>
  <dc:subject/>
  <dc:title/>
</cp:coreProperties>
</file>