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35170" cy="13462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5170" cy="134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32"/>
                                <w:szCs w:val="32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Colt-M4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АЙДАХО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серии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«ORIGINAL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535170" cy="13462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7" r="-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5170" cy="134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32"/>
                          <w:szCs w:val="32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Colt-M4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АЙДАХО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серии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 «ORIGINAL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78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Изготовитель гарантирует надёжность эксплуатации индивидуального комплект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С полным техническим руководством по эксплуатации лазертаг-оборудования компан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 xml:space="preserve">Изготовитель гарантирует надёжность эксплуатации индивидуального комплекта 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 xml:space="preserve">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С полным техническим руководством по эксплуатации лазертаг-оборудования компании 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6260</wp:posOffset>
                </wp:positionH>
                <wp:positionV relativeFrom="paragraph">
                  <wp:posOffset>-216535</wp:posOffset>
                </wp:positionV>
                <wp:extent cx="5080000" cy="6809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Colt-M4 «АЙДАХО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17.05pt;mso-position-vertical-relative:text;margin-left:-43.8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Colt-M4 «АЙДАХО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295275</wp:posOffset>
                </wp:positionV>
                <wp:extent cx="4970145" cy="6902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гровой лазертаг-комплект Colt-M4 «АЙДАХО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игрового комплекта Colt-M4 «АЙДАХО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4880" cy="206248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4880" cy="206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– затвор для перезарядки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2 – оптическая система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телескопический приклад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 – гнездо питания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 – предохранитель для включения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6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–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инамик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23.25pt;mso-position-vertical-relative:text;margin-left:37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гровой лазертаг-комплект Colt-M4 «АЙДАХО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игрового комплекта Colt-M4 «АЙДАХО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-142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54880" cy="206248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4880" cy="206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– затвор для перезарядки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2 – оптическая система   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телескопический приклад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 – гнездо питания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5 – предохранитель для включения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6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–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инамик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179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3395</wp:posOffset>
                </wp:positionH>
                <wp:positionV relativeFrom="paragraph">
                  <wp:posOffset>-126365</wp:posOffset>
                </wp:positionV>
                <wp:extent cx="4922520" cy="671703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1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6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Изменение тактико-технических характеристик осуществляется при помощи лазертаг-конфигуратор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лазертаг-конфигуратора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28.9pt;mso-wrap-distance-left:9.05pt;mso-wrap-distance-right:9.05pt;mso-wrap-distance-top:0pt;mso-wrap-distance-bottom:0pt;margin-top:-9.9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6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Изменение тактико-технических характеристик осуществляется при помощи лазертаг-конфигуратора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лазертаг-конфигуратора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Style w:val="Style16"/>
                          <w:b w:val="false"/>
                          <w:i w:val="false"/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3210</wp:posOffset>
                </wp:positionH>
                <wp:positionV relativeFrom="paragraph">
                  <wp:posOffset>-20320</wp:posOffset>
                </wp:positionV>
                <wp:extent cx="4963160" cy="648081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24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12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25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12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5035</wp:posOffset>
                </wp:positionH>
                <wp:positionV relativeFrom="paragraph">
                  <wp:posOffset>-205105</wp:posOffset>
                </wp:positionV>
                <wp:extent cx="4906645" cy="659638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активации игрового комплекта Colt-M4 «АЙДАХО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6.1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активации игрового комплекта Colt-M4 «АЙДАХО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57775</wp:posOffset>
                </wp:positionH>
                <wp:positionV relativeFrom="paragraph">
                  <wp:posOffset>4999355</wp:posOffset>
                </wp:positionV>
                <wp:extent cx="16891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8.25pt;margin-top:393.6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50790</wp:posOffset>
                </wp:positionH>
                <wp:positionV relativeFrom="paragraph">
                  <wp:posOffset>5367655</wp:posOffset>
                </wp:positionV>
                <wp:extent cx="16891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7.7pt;margin-top:422.6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9445</wp:posOffset>
                </wp:positionH>
                <wp:positionV relativeFrom="paragraph">
                  <wp:posOffset>-407670</wp:posOffset>
                </wp:positionV>
                <wp:extent cx="5266055" cy="692594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Colt-M4 «АЙДАХО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4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Длина (сложенный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ыдвинутый приклад)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87 см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95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22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Li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85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лазертаг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Лазертаг-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32.1pt;mso-position-vertical-relative:text;margin-left:-50.3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Colt-M4 «АЙДАХО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Длина (сложенный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/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ыдвинутый приклад)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87 с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95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22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Li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85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лазертаг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Лазертаг-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8225</wp:posOffset>
                </wp:positionH>
                <wp:positionV relativeFrom="paragraph">
                  <wp:posOffset>-434340</wp:posOffset>
                </wp:positionV>
                <wp:extent cx="4694555" cy="670496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70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35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.8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port</w:t>
                            </w:r>
                            <w:r>
                              <w:rPr/>
                              <w:t xml:space="preserve">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9 Smart RGB + 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9 Smart RGB + feedback + OLED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7.95pt;mso-wrap-distance-left:9.05pt;mso-wrap-distance-right:9.05pt;mso-wrap-distance-top:0pt;mso-wrap-distance-bottom:0pt;margin-top:-34.2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47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.8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port</w:t>
                      </w:r>
                      <w:r>
                        <w:rPr/>
                        <w:t xml:space="preserve">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9 Smart RGB + feedback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9 Smart RGB + feedback + OLED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0</wp:posOffset>
                </wp:positionH>
                <wp:positionV relativeFrom="paragraph">
                  <wp:posOffset>922655</wp:posOffset>
                </wp:positionV>
                <wp:extent cx="2671445" cy="795655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72.65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7"/>
    </w:lvlOverride>
  </w:num>
  <w:num w:numId="10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7.wmf"/><Relationship Id="rId24" Type="http://schemas.openxmlformats.org/officeDocument/2006/relationships/image" Target="media/image6.jpeg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image" Target="media/image7.wmf"/><Relationship Id="rId35" Type="http://schemas.openxmlformats.org/officeDocument/2006/relationships/image" Target="media/image7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40:00Z</dcterms:created>
  <dc:creator>NukeX</dc:creator>
  <dc:description/>
  <cp:keywords/>
  <dc:language>en-US</dc:language>
  <cp:lastModifiedBy>RePack by Diakov</cp:lastModifiedBy>
  <cp:lastPrinted>2014-07-21T13:57:00Z</cp:lastPrinted>
  <dcterms:modified xsi:type="dcterms:W3CDTF">2017-04-19T07:34:00Z</dcterms:modified>
  <cp:revision>29</cp:revision>
  <dc:subject/>
  <dc:title/>
</cp:coreProperties>
</file>