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64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1464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414020</wp:posOffset>
                </wp:positionV>
                <wp:extent cx="5080000" cy="7323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2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й-полимерный аккумулятор емкость 1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2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76.65pt;mso-wrap-distance-left:9.05pt;mso-wrap-distance-right:9.05pt;mso-wrap-distance-top:0pt;mso-wrap-distance-bottom:0pt;margin-top:-32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й-полимерный аккумулятор емкость 1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2 часов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32893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Гигиеническая ман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. Светодио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LW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датч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 Индикация за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. Кнопка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32893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Гигиеническая манж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. Светодиод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LW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датчи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. Индикация заряда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. Кнопка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1080" w:hanging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включается при помощи тактовой кнопки, расположенной на управляющем блок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атчики на повязке станут вспыхивать белым. Активация игрового комплекта происходит любым пульто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(командой «Новая игра») или «Аптечкой». Повязка станет светиться белым. После выстрела в неё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оисходит через лазертаг-конфигуратор. Параметры для редактирования: количество жизней заложника, яркость фонового свечения, дружественный ого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ind w:left="1080" w:hanging="0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включается при помощи тактовой кнопки, расположенной на управляющем блоке.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Датчики на повязке станут вспыхивать белым. Активация игрового комплекта происходит любым пультом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(командой «Новая игра») или «Аптечкой». Повязка станет светиться белым. После выстрела в неё игроком, датчики загорятся цветом его команды. Игровой комплект готов к использованию. Теперь всё зависит от выбранного сценария и заданных настро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амок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ки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амок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ки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игровой комплект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22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Игровой комплект «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-заложник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te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заложник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позволяет отыгрывать сценарии с участием заложника. Работает автономно — не требует использования лазертаг-винтовк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22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заложник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7-04-25T08:14:00Z</dcterms:modified>
  <cp:revision>29</cp:revision>
  <dc:subject/>
  <dc:title/>
</cp:coreProperties>
</file>