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5170" cy="2744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274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35170" cy="27444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274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o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-414020</wp:posOffset>
                </wp:positionV>
                <wp:extent cx="5080000" cy="73234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2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2. Аккумуляторы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Pro» используются литий-полимерный аккумулятор емкость 2.2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 Для его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девайс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нимание! Подзаряжать жилет необходимо сразу после эксплуатации под постоянным присмотром при температуре окружающей среды не ниже 0°С в течение не более 2 ча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76.65pt;mso-wrap-distance-left:9.05pt;mso-wrap-distance-right:9.05pt;mso-wrap-distance-top:0pt;mso-wrap-distance-bottom:0pt;margin-top:-32.6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2. Аккумуляторы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Pro» используются литий-полимерный аккумулятор емкость 2.2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 Для его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девайс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нимание! Подзаряжать жилет необходимо сразу после эксплуатации под постоянным присмотром при температуре окружающей среды не ниже 0°С в течение не более 2 часов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210</wp:posOffset>
                </wp:positionH>
                <wp:positionV relativeFrom="paragraph">
                  <wp:posOffset>524510</wp:posOffset>
                </wp:positionV>
                <wp:extent cx="2671445" cy="795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1.3pt;mso-position-vertical-relative:text;margin-left:5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представляет собо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 xml:space="preserve">лямк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з прочной влагостойкого полиэфирного материала, внутренняя часть которых обшита специальной гигиенической тканью.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Шесть датчиков поражения обеспечивают угол поражения по горизонтали 360° и по вертикали - 180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Управляющие блоки расположен в спинной части жилета. Устройство жилета с 8 датчиками поражения представлено на сх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809490" cy="29108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291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. Датчик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SO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(сенсоры)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Застежка Фастекс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Управляющий блок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Регулируемые лям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представляет собой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 xml:space="preserve">лямк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з прочной влагостойкого полиэфирного материала, внутренняя часть которых обшита специальной гигиенической тканью.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Шесть датчиков поражения обеспечивают угол поражения по горизонтали 360° и по вертикали - 180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Управляющие блоки расположен в спинной части жилета. Устройство жилета с 8 датчиками поражения представлено на схем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809490" cy="29108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291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985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. Датчик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SO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(сенсоры)</w:t>
                      </w:r>
                    </w:p>
                    <w:p>
                      <w:pPr>
                        <w:pStyle w:val="Normal"/>
                        <w:ind w:firstLine="1985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Застежка Фастекс</w:t>
                      </w:r>
                    </w:p>
                    <w:p>
                      <w:pPr>
                        <w:pStyle w:val="Normal"/>
                        <w:ind w:firstLine="1985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Управляющий блок</w:t>
                      </w:r>
                    </w:p>
                    <w:p>
                      <w:pPr>
                        <w:pStyle w:val="Normal"/>
                        <w:ind w:firstLine="1985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Регулируемые лямки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5046345" cy="67259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72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менение тактико-технических характерист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оисходит через лазертаг-конфигуратор. Параметры для редактирования: количество жизней заложника, яркость фонового свечения, дружественный ого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108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включается при помощи тактовой кнопки, расположенной на управляющем блок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атчики на повязке станут вспыхивать белым. Активация игрового комплекта происходит любым пульто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(командой «Новая игра») или «Аптечкой». Жилет станет светиться белым. После выстрела в него игроком, датчики загорятся цветом его команды. Игровой комплект готов к использованию. Теперь всё зависит от выбранного сценария и заданных настро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529.6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менение тактико-технических характерист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оисходит через лазертаг-конфигуратор. Параметры для редактирования: количество жизней заложника, яркость фонового свечения, дружественный огон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ind w:left="1080" w:hanging="0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включается при помощи тактовой кнопки, расположенной на управляющем блоке.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Датчики на повязке станут вспыхивать белым. Активация игрового комплекта происходит любым пультом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(командой «Новая игра») или «Аптечкой». Жилет станет светиться белым. После выстрела в него игроком, датчики загорятся цветом его команды. Игровой комплект готов к использованию. Теперь всё зависит от выбранного сценария и заданных настрое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229985</wp:posOffset>
                </wp:positionV>
                <wp:extent cx="1230630" cy="2901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2.85pt;mso-wrap-distance-left:9.05pt;mso-wrap-distance-right:9.05pt;mso-wrap-distance-top:0pt;mso-wrap-distance-bottom:0pt;margin-top:490.5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19710</wp:posOffset>
                </wp:positionV>
                <wp:extent cx="4906645" cy="67862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Если в процессе использования 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амок, это может привести к выходу из строя электроники – жилет необходимо незамедлительно просуш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жилета Вы можете столкнуться с механическими повреждениями крышек, защищающих датчики. В подобных случаях крыш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1. Погодные условия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ы настоятельно не рекомендуем использовать игровой комплект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35pt;mso-wrap-distance-left:9.05pt;mso-wrap-distance-right:9.05pt;mso-wrap-distance-top:0pt;mso-wrap-distance-bottom:0pt;margin-top:-17.3pt;mso-position-vertical-relative:text;margin-left:372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Если в процессе использования 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амок, это может привести к выходу из строя электроники – жилет необходимо незамедлительно просуши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жилета Вы можете столкнуться с механическими повреждениями крышек, защищающих датчики. В подобных случаях крыш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1. Погодные условия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ы настоятельно не рекомендуем использовать игровой комплект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позволяет отыгрывать сценарии с участием заложника. Работает автономно — не требует использования лазертаг-винтовки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224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Беспров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33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Литий-полимерный 2.2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6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Игровой комплект «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RGB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-заложник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позволяет отыгрывать сценарии с участием заложника. Работает автономно — не требует использования лазертаг-винтовки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224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Беспроводна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332 кг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Литий-полимерный 2.2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6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9:00Z</dcterms:created>
  <dc:creator>NukeX</dc:creator>
  <dc:description/>
  <cp:keywords/>
  <dc:language>en-US</dc:language>
  <cp:lastModifiedBy>RePack by Diakov</cp:lastModifiedBy>
  <cp:lastPrinted>2015-10-13T15:03:00Z</cp:lastPrinted>
  <dcterms:modified xsi:type="dcterms:W3CDTF">2017-05-03T08:17:00Z</dcterms:modified>
  <cp:revision>51</cp:revision>
  <dc:subject/>
  <dc:title/>
</cp:coreProperties>
</file>