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7600" cy="2636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63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-заложн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57600" cy="2636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263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-заложник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8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260</wp:posOffset>
                </wp:positionH>
                <wp:positionV relativeFrom="paragraph">
                  <wp:posOffset>-414020</wp:posOffset>
                </wp:positionV>
                <wp:extent cx="5080000" cy="73234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732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2. Аккумуляторы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 качестве источника питания в игровом комплекте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заложник 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й-полимерный аккумулятор емкость 1.8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. Для его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девайсу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нимание! Подзаряжать повязку необходимо сразу после эксплуатации под постоянным присмотром при температуре окружающей среды не ниже 0°С в течение не более 2 ча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Изготовитель гарантирует надёжность эксплуатации индивидуальн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Вы можете ознакомиться на нашем сайт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76.65pt;mso-wrap-distance-left:9.05pt;mso-wrap-distance-right:9.05pt;mso-wrap-distance-top:0pt;mso-wrap-distance-bottom:0pt;margin-top:-32.6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2. Аккумуляторы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 качестве источника питания в игровом комплекте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заложник 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й-полимерный аккумулятор емкость 1.8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. Для его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+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девайсу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нимание! Подзаряжать повязку необходимо сразу после эксплуатации под постоянным присмотром при температуре окружающей среды не ниже 0°С в течение не более 2 часов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Изготовитель гарантирует надёжность эксплуатации индивидуального комплекта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 Вы можете ознакомиться на нашем сайт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7210</wp:posOffset>
                </wp:positionH>
                <wp:positionV relativeFrom="paragraph">
                  <wp:posOffset>524510</wp:posOffset>
                </wp:positionV>
                <wp:extent cx="2671445" cy="7956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1.3pt;mso-position-vertical-relative:text;margin-left:5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7045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4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заложн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 xml:space="preserve">представляет собо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 xml:space="preserve">жиле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з прочной влагостойкой полиэфирной ткани.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Шесть датчиков поражения обеспечивают угол поражения по горизонтали 360° и по вертикали - 180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Управляющие блоки расположены в боковых частях повязки. Устройство жилета с датчиками поражения представлено на схем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4809490" cy="349694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349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. Текстильная застежка (липучк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elcr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. Датчик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SO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(сенсор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Систем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Управляющие бло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. Пряжки для регулировки разм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. Застежка Фаст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54.7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заложник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 xml:space="preserve">представляет собой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 xml:space="preserve">жиле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з прочной влагостойкой полиэфирной ткани. 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Шесть датчиков поражения обеспечивают угол поражения по горизонтали 360° и по вертикали - 180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Управляющие блоки расположены в боковых частях повязки. Устройство жилета с датчиками поражения представлено на схем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4809490" cy="349694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349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. Текстильная застежка (липучк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elcr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. Датчик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SO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(сенсоры)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Систем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Управляющие блоки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. Пряжки для регулировки разме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. Застежка Фаст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301625</wp:posOffset>
                </wp:positionV>
                <wp:extent cx="5046345" cy="67259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672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Изменение тактико-технических характерист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заложн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происходит через лазертаг-конфигуратор. Параметры для редактирования: количество жизней заложника, яркость фонового свечения, дружественный ого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108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заложн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включается при помощи тактовой кнопки, расположенной на управляющем блок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атчики на жилете станут вспыхивать белым. Активация игрового комплекта происходит любым пульто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(командой «Новая игра») или «Аптечкой». Жилет станет светиться белым. После выстрела в него игроком, датчики загорятся цветом его команды. Игровой комплект готов к использованию. Теперь всё зависит от выбранного сценария и заданных настро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35pt;height:529.6pt;mso-wrap-distance-left:9.05pt;mso-wrap-distance-right:9.05pt;mso-wrap-distance-top:0pt;mso-wrap-distance-bottom:0pt;margin-top:-23.7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Изменение тактико-технических характеристик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заложник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происходит через лазертаг-конфигуратор. Параметры для редактирования: количество жизней заложника, яркость фонового свечения, дружественный огон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ind w:left="1080" w:hanging="0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заложник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включается при помощи тактовой кнопки, расположенной на управляющем блоке.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Датчики на жилете станут вспыхивать белым. Активация игрового комплекта происходит любым пультом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(командой «Новая игра») или «Аптечкой». Жилет станет светиться белым. После выстрела в него игроком, датчики загорятся цветом его команды. Игровой комплект готов к использованию. Теперь всё зависит от выбранного сценария и заданных настрое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229985</wp:posOffset>
                </wp:positionV>
                <wp:extent cx="1230630" cy="2901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2.85pt;mso-wrap-distance-left:9.05pt;mso-wrap-distance-right:9.05pt;mso-wrap-distance-top:0pt;mso-wrap-distance-bottom:0pt;margin-top:490.5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19710</wp:posOffset>
                </wp:positionV>
                <wp:extent cx="4906645" cy="67862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Если в процессе использования игровой 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заложн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амок, это может привести к выходу из строя электроники – жилет необходимо незамедлительно просуш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жилета Вы можете столкнуться с механическими повреждениями крышек, защищающих датчики. В подобных случаях крышки необходимо заме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1. Погодные условия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ы настоятельно не рекомендуем использовать игровой комплект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35pt;mso-wrap-distance-left:9.05pt;mso-wrap-distance-right:9.05pt;mso-wrap-distance-top:0pt;mso-wrap-distance-bottom:0pt;margin-top:-17.3pt;mso-position-vertical-relative:text;margin-left:372.0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Если в процессе использования игровой 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заложник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амок, это может привести к выходу из строя электроники – жилет необходимо незамедлительно просуши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жилета Вы можете столкнуться с механическими повреждениями крышек, защищающих датчики. В подобных случаях крышки необходимо заменя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1. Погодные условия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ы настоятельно не рекомендуем использовать игровой комплект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6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7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заложн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 позволяет отыгрывать сценарии с участием заложника. Работает автономно — не требует использования лазертаг-винтовки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  <w:gridCol w:w="224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Беспрово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,95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Литий-полимерный 1.8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Игровой комплект «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RGB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-заложник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Elite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заложник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 позволяет отыгрывать сценарии с участием заложника. Работает автономно — не требует использования лазертаг-винтовки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  <w:gridCol w:w="224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Беспроводна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,950 кг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итий-полимерный 1.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заложн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184785</wp:posOffset>
                </wp:positionV>
                <wp:extent cx="4694555" cy="64554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-14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9:00Z</dcterms:created>
  <dc:creator>NukeX</dc:creator>
  <dc:description/>
  <cp:keywords/>
  <dc:language>en-US</dc:language>
  <cp:lastModifiedBy>RePack by Diakov</cp:lastModifiedBy>
  <cp:lastPrinted>2015-10-13T15:03:00Z</cp:lastPrinted>
  <dcterms:modified xsi:type="dcterms:W3CDTF">2017-05-02T14:40:00Z</dcterms:modified>
  <cp:revision>39</cp:revision>
  <dc:subject/>
  <dc:title/>
</cp:coreProperties>
</file>