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9775" cy="2100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210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Лазертаг-гра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Трини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49775" cy="21005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210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Лазертаг-гра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Тринити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Изготовитель гарантирует надёжность эксплуатации индивидуальн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На электронные компоненты гранаты гарантия 12 месяцев. В случае механических повреждений корпуса и механических повреждений электронной платы обслуживание по гарантии не производитс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Изготовитель гарантирует надёжность эксплуатации индивидуального комплекта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На электронные компоненты гранаты гарантия 12 месяцев. В случае механических повреждений корпуса и механических повреждений электронной платы обслуживание по гарантии не производитс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Граната» используются 2 батарейки ААА. Для стабильной работы устройства рекомендуется их своевременная сме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Граната» используются 2 батарейки ААА. Для стабильной работы устройства рекомендуется их своевременная смен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6832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6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Игровой комплект «граната» выполнен в корпусе черного цв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Основной корпус представляет собой конструктив, в котором установлен элемент питания, узлы управления, элементы крепления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модулей. На корпусе расположены ИК-излучате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комплект «граната» является дополнительным игровым устройством, который можно использовать в различных игровых сценариях, она имитирует работу настоящей гранаты. Игроки, находящиеся в радиусе действия, при её срабатывании теряют все очки здоровья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8205" cy="25812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820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Светодиоды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ИК-модул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Спусковой рыч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38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6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Игровой комплект «граната» выполнен в корпусе черного цвет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Основной корпус представляет собой конструктив, в котором установлен элемент питания, узлы управления, элементы крепления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модулей. На корпусе расположены ИК-излучател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комплект «граната» является дополнительным игровым устройством, который можно использовать в различных игровых сценариях, она имитирует работу настоящей гранаты. Игроки, находящиеся в радиусе действия, при её срабатывании теряют все очки здоровья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8205" cy="25812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820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Светодиоды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ИК-модули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Спусковой рыч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301625</wp:posOffset>
                </wp:positionV>
                <wp:extent cx="4922520" cy="66122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1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Краткими нажатиями давим на скобу 10 раз. Звучит первый сигнал, попадаем в режим настройки време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Нажимаем на скобу, выставляя время, через которое гранату можно использовать повторно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1 мигание светодиода — можно использовать гранату сразу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2 мигания светодиода — через 5 секунд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3 мигания светодиода — через 60 секунд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4 мигания светодиода — через 300 секунд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5 мигания светодиода — через 600 секунд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Нажимаем и держим скобу 3 секунды — попадаем в режим настройки коман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Нажатием на скобу выставляем необходимую ИК-команду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1 звуковой сигнал — команда «убить игрока»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2 звуковых сигнала — команда «взорвать игрока»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3 звуковых сигнала — команда «оглушить игро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Нажимаем и удерживаем скобу для подтверждения вы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0.65pt;mso-wrap-distance-left:9.05pt;mso-wrap-distance-right:9.05pt;mso-wrap-distance-top:0pt;mso-wrap-distance-bottom:0pt;margin-top:-23.7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Краткими нажатиями давим на скобу 10 раз. Звучит первый сигнал, попадаем в режим настройки време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Нажимаем на скобу, выставляя время, через которое гранату можно использовать повторно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1 мигание светодиода — можно использовать гранату сразу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2 мигания светодиода — через 5 секунд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3 мигания светодиода — через 60 секунд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4 мигания светодиода — через 300 секунд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5 мигания светодиода — через 600 секунд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Нажимаем и держим скобу 3 секунды — попадаем в режим настройки коман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Нажатием на скобу выставляем необходимую ИК-команду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1 звуковой сигнал — команда «убить игрока»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2 звуковых сигнала — команда «взорвать игрока»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3 звуковых сигнала — команда «оглушить игрока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Нажимаем и удерживаем скобу для подтверждения выбора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2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3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8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ключение игрового комплекта производится при помощи нажатия на спусковую скобу грана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осле чего граната переходит в боевой режим, начинается отсчет до ее срабаты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льность поражения в здании достигает 20 метров; на открытом воздухе – 10 метров. Дальность напрямую зависит от степени разряда источника питания (батарейки ААА), для достижения максимальной дальности рекомендуется их своевременная зам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Не рекомендуется подбрасывать гранату вверх, сильным броском ударять ее об стену, пол, деревянные препятствия. Рекомендуется закатывать гранату по полу. В таком случае риск повреждений минимален, игровой комплект останется в рабочем состоянии долгое время. При выходе из строя гранаты ввиду механических повреждений гарантийное обслуживание не предоставляетс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8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Включение игрового комплекта производится при помощи нажатия на спусковую скобу грана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После чего граната переходит в боевой режим, начинается отсчет до ее срабаты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льность поражения в здании достигает 20 метров; на открытом воздухе – 10 метров. Дальность напрямую зависит от степени разряда источника питания (батарейки ААА), для достижения максимальной дальности рекомендуется их своевременная зам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Не рекомендуется подбрасывать гранату вверх, сильным броском ударять ее об стену, пол, деревянные препятствия. Рекомендуется закатывать гранату по полу. В таком случае риск повреждений минимален, игровой комплект останется в рабочем состоянии долгое время. При выходе из строя гранаты ввиду механических повреждений гарантийное обслуживание не предоставляетс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грана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дополнительное устройство, предназначенное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1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5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Количество ИК-излучателей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источника питания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 батарейки А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4 дн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Гранат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грана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дополнительное устройство, предназначенное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10 м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5 м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Количество ИК-излучателей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источника питания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батарейки ААА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4 дн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Гранат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801870" cy="666877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31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32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  подпис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06285</wp:posOffset>
                </wp:positionH>
                <wp:positionV relativeFrom="paragraph">
                  <wp:posOffset>671195</wp:posOffset>
                </wp:positionV>
                <wp:extent cx="2671445" cy="79565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2.85pt;mso-position-vertical-relative:text;margin-left:5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0:00Z</dcterms:created>
  <dc:creator>NukeX</dc:creator>
  <dc:description/>
  <cp:keywords/>
  <dc:language>en-US</dc:language>
  <cp:lastModifiedBy>RePack by Diakov</cp:lastModifiedBy>
  <cp:lastPrinted>2016-04-19T14:57:00Z</cp:lastPrinted>
  <dcterms:modified xsi:type="dcterms:W3CDTF">2017-05-19T10:25:00Z</dcterms:modified>
  <cp:revision>3</cp:revision>
  <dc:subject/>
  <dc:title/>
</cp:coreProperties>
</file>