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Жилет РП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0410" cy="31356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0410" cy="313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ПАСПОРТ ИЗДЕ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36"/>
                          <w:szCs w:val="3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Жилет РП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0410" cy="31356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0410" cy="313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ПАСПОРТ ИЗДЕЛИЯ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3395</wp:posOffset>
                </wp:positionH>
                <wp:positionV relativeFrom="paragraph">
                  <wp:posOffset>-368300</wp:posOffset>
                </wp:positionV>
                <wp:extent cx="4922520" cy="68395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Опис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Жилет РПС представляет собой ременно-плечевую систему из ткани с 8 датчиками поражения и 2-мя управляющими блоками. Предназначен для игры в лазертаг и фаерта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2. 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Жилет РПС с датчиками поражения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аспорт изделия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новные технические данные</w:t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367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ряжение питания, В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мкость аккумулятора, Ач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Li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датчиков поражения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ля нормальной работы оборудования необходимо бережно относиться ко всем элементам комплекта. Избегать загрязнения, не допускать попадания влаги внутрь корпуса.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Избегать удар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 Инструкция по примен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горитм подключения комплекта «Жилет – Ружь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ключить ружь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ключить жил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Дождаться их связи (устройство издаст звуковой сигнал, сопровождаемый частой свето- и виброиндикацией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Активировать комплект пультом или аптечко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8.55pt;mso-wrap-distance-left:9.05pt;mso-wrap-distance-right:9.05pt;mso-wrap-distance-top:0pt;mso-wrap-distance-bottom:0pt;margin-top:-29pt;mso-position-vertical-relative:text;margin-left:-38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Описание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Жилет РПС представляет собой ременно-плечевую систему из ткани с 8 датчиками поражения и 2-мя управляющими блоками. Предназначен для игры в лазертаг и фаертаг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2. 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Жилет РПС с датчиками поражения</w:t>
                        <w:tab/>
                        <w:t>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Паспорт изделия</w:t>
                        <w:tab/>
                        <w:t>- 1 ш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сновные технические данные</w:t>
                      </w:r>
                    </w:p>
                    <w:tbl>
                      <w:tblPr>
                        <w:tblW w:w="7277" w:type="dxa"/>
                        <w:jc w:val="left"/>
                        <w:tblInd w:w="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367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яжение питания, В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,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мкость аккумулятора, Ач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95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Li+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датчиков поражения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ля нормальной работы оборудования необходимо бережно относиться ко всем элементам комплекта. Избегать загрязнения, не допускать попадания влаги внутрь корпуса.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>Избегать удар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. Инструкция по примен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горитм подключения комплекта «Жилет – Ружь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Включить ружь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Включить жил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Дождаться их связи (устройство издаст звуковой сигнал, сопровождаемый частой свето- и виброиндикацией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Активировать комплект пультом или аптечко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5035</wp:posOffset>
                </wp:positionH>
                <wp:positionV relativeFrom="paragraph">
                  <wp:posOffset>-368300</wp:posOffset>
                </wp:positionV>
                <wp:extent cx="4906645" cy="68395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горитм подключения комплекта «Повязка (Шлем) - Жилет - Ружье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ключить ружь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ключить жил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ключить повязку (шлем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firstLine="65"/>
                              <w:jc w:val="both"/>
                              <w:rPr/>
                            </w:pPr>
                            <w:r>
                              <w:rPr/>
                              <w:t>Дождаться их связ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Активировать комплект пультом или аптечкой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горитм подключения комплекта «Жилет – Ружье – Ружье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ключить первое ружь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ключить жил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firstLine="65"/>
                              <w:jc w:val="both"/>
                              <w:rPr/>
                            </w:pPr>
                            <w:r>
                              <w:rPr/>
                              <w:t xml:space="preserve">Дождаться их связ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ключить второе ружь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Дождаться его связи с жилетом (после короткого сигнала виброиндикация пропадет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Активировать комплект пультом или аптечкой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горитм подключения комплекта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овязка (Шлем) – Жилет – Ружье – Ружье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ключить первое ружь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ключить жил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ключить повязку (шлем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firstLine="65"/>
                              <w:jc w:val="both"/>
                              <w:rPr/>
                            </w:pPr>
                            <w:r>
                              <w:rPr/>
                              <w:t>Дождаться их связ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firstLine="65"/>
                              <w:jc w:val="both"/>
                              <w:rPr/>
                            </w:pPr>
                            <w:r>
                              <w:rPr/>
                              <w:t>Включить второе ружь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firstLine="65"/>
                              <w:jc w:val="both"/>
                              <w:rPr/>
                            </w:pPr>
                            <w:r>
                              <w:rPr/>
                              <w:t>Дождаться его связи с комплект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Активировать комплект пультом или аптеч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Жилет может быть использован как совместно с головной повязкой, так и без нее. Разработан на базе 8 поколения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8.55pt;mso-wrap-distance-left:9.05pt;mso-wrap-distance-right:9.05pt;mso-wrap-distance-top:0pt;mso-wrap-distance-bottom:0pt;margin-top:-29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горитм подключения комплекта «Повязка (Шлем) - Жилет - Ружье»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Включить ружь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Включить жил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Включить повязку (шлем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firstLine="65"/>
                        <w:jc w:val="both"/>
                        <w:rPr/>
                      </w:pPr>
                      <w:r>
                        <w:rPr/>
                        <w:t>Дождаться их связ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Активировать комплект пультом или аптечкой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горитм подключения комплекта «Жилет – Ружье – Ружье»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Включить первое ружь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Включить жил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firstLine="65"/>
                        <w:jc w:val="both"/>
                        <w:rPr/>
                      </w:pPr>
                      <w:r>
                        <w:rPr/>
                        <w:t xml:space="preserve">Дождаться их связ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Включить второе ружь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Дождаться его связи с жилетом (после короткого сигнала виброиндикация пропадет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Активировать комплект пультом или аптечкой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горитм подключения комплекта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овязка (Шлем) – Жилет – Ружье – Ружье»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Включить первое ружь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Включить жил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Включить повязку (шлем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firstLine="65"/>
                        <w:jc w:val="both"/>
                        <w:rPr/>
                      </w:pPr>
                      <w:r>
                        <w:rPr/>
                        <w:t>Дождаться их связ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firstLine="65"/>
                        <w:jc w:val="both"/>
                        <w:rPr/>
                      </w:pPr>
                      <w:r>
                        <w:rPr/>
                        <w:t>Включить второе ружь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firstLine="65"/>
                        <w:jc w:val="both"/>
                        <w:rPr/>
                      </w:pPr>
                      <w:r>
                        <w:rPr/>
                        <w:t>Дождаться его связи с комплект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Активировать комплект пультом или аптечко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Жилет может быть использован как совместно с головной повязкой, так и без нее. Разработан на базе 8 поколения. </w:t>
                      </w:r>
                    </w:p>
                    <w:p>
                      <w:pPr>
                        <w:pStyle w:val="Normal"/>
                        <w:spacing w:before="0" w:after="120"/>
                        <w:ind w:left="142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142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6260</wp:posOffset>
                </wp:positionH>
                <wp:positionV relativeFrom="paragraph">
                  <wp:posOffset>-193040</wp:posOffset>
                </wp:positionV>
                <wp:extent cx="5080000" cy="69310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93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 Гарантийные обязательства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bCs/>
                              </w:rPr>
                              <w:t xml:space="preserve">» при соблюдении потребителем условий эксплуатации. Техническая поддержка осуществляется в течение </w:t>
                            </w:r>
                            <w:r>
                              <w:rPr>
                                <w:b/>
                                <w:bCs/>
                              </w:rPr>
                              <w:t>12 месяцев</w:t>
                            </w:r>
                            <w:r>
                              <w:rPr>
                                <w:bCs/>
                              </w:rPr>
      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859655" cy="240157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9655" cy="240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 Контактная информация</w:t>
                            </w:r>
                          </w:p>
                          <w:tbl>
                            <w:tblPr>
                              <w:tblW w:w="768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1"/>
                              <w:gridCol w:w="3841"/>
                            </w:tblGrid>
                            <w:tr>
                              <w:trPr/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Официальный сай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www.laserwar.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электронная поч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 xml:space="preserve">info@laserwar.ru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 xml:space="preserve">support@laserwar.ru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Skyp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info-laserwar.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support-laserwar.ru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103120" cy="1926590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3120" cy="192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_____________</w:t>
                            </w:r>
                            <w:r>
                              <w:rPr>
                                <w:lang w:val="en-U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45.75pt;mso-wrap-distance-left:9.05pt;mso-wrap-distance-right:9.05pt;mso-wrap-distance-top:0pt;mso-wrap-distance-bottom:0pt;margin-top:-15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 Гарантийные обязательства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bCs/>
                          <w:lang w:val="en-US"/>
                        </w:rPr>
                        <w:t>LASERWAR</w:t>
                      </w:r>
                      <w:r>
                        <w:rPr>
                          <w:bCs/>
                        </w:rPr>
                        <w:t xml:space="preserve">» при соблюдении потребителем условий эксплуатации. Техническая поддержка осуществляется в течение </w:t>
                      </w:r>
                      <w:r>
                        <w:rPr>
                          <w:b/>
                          <w:bCs/>
                        </w:rPr>
                        <w:t>12 месяцев</w:t>
                      </w:r>
                      <w:r>
                        <w:rPr>
                          <w:bCs/>
                        </w:rPr>
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859655" cy="240157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9655" cy="240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. Контактная информация</w:t>
                      </w:r>
                    </w:p>
                    <w:tbl>
                      <w:tblPr>
                        <w:tblW w:w="768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1"/>
                        <w:gridCol w:w="3841"/>
                      </w:tblGrid>
                      <w:tr>
                        <w:trPr/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www.laserwar.ru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 xml:space="preserve">info@laserwar.ru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 xml:space="preserve">support@laserwar.ru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Skype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support-laserwar.ru</w:t>
                            </w:r>
                          </w:p>
                        </w:tc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03120" cy="192659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192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/>
                        <w:t>_____________</w:t>
                      </w:r>
                      <w:r>
                        <w:rPr>
                          <w:lang w:val="en-U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1400</wp:posOffset>
                </wp:positionH>
                <wp:positionV relativeFrom="paragraph">
                  <wp:posOffset>-368300</wp:posOffset>
                </wp:positionV>
                <wp:extent cx="4732655" cy="68586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685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ила эксплуатации оборуд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1. Погодные условия.</w:t>
                            </w:r>
                            <w:r>
                              <w:rPr/>
      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Что нужно знать при эксплуатации игровых комплектов при неблагоприятных погодных условиях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Самое главное - избегайте попадания влаги внутрь устройств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2. Источник питания.</w:t>
                            </w:r>
                            <w:r>
                              <w:rPr/>
                              <w:t xml:space="preserve"> В качестве источника питания в жилете РПС используются литиевые аккумуляторы с номинальным напряжением 7,4 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ля зарядки аккумуляторов необходимо использовать зарядное устройство «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b/>
                              </w:rPr>
                              <w:t>+».</w:t>
                            </w:r>
                          </w:p>
                          <w:p>
                            <w:pPr>
                              <w:pStyle w:val="Style18"/>
                              <w:spacing w:before="0" w:after="24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Заряжать только под присмотром, не более 3 часов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 элементы питания, динамики, ИК-модули гарантия 14 ДНЕЙ. Данные комплектующие являются расходными материалами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65pt;height:540.05pt;mso-wrap-distance-left:9.05pt;mso-wrap-distance-right:9.05pt;mso-wrap-distance-top:0pt;mso-wrap-distance-bottom:0pt;margin-top:-29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ила эксплуатации оборуд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1. Погодные условия.</w:t>
                      </w:r>
                      <w:r>
                        <w:rPr/>
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Что нужно знать при эксплуатации игровых комплектов при неблагоприятных погодных условиях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Самое главное - избегайте попадания влаги внутрь устройств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iCs/>
                        </w:rPr>
                      </w:pPr>
                      <w:r>
                        <w:rPr>
                          <w:rFonts w:cs="Times" w:ascii="Times" w:hAnsi="Times"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2. Источник питания.</w:t>
                      </w:r>
                      <w:r>
                        <w:rPr/>
                        <w:t xml:space="preserve"> В качестве источника питания в жилете РПС используются литиевые аккумуляторы с номинальным напряжением 7,4 В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ля зарядки аккумуляторов необходимо использовать зарядное устройство «</w:t>
                      </w:r>
                      <w:r>
                        <w:rPr>
                          <w:b/>
                          <w:lang w:val="en-US"/>
                        </w:rPr>
                        <w:t>Li</w:t>
                      </w:r>
                      <w:r>
                        <w:rPr>
                          <w:b/>
                        </w:rPr>
                        <w:t>+».</w:t>
                      </w:r>
                    </w:p>
                    <w:p>
                      <w:pPr>
                        <w:pStyle w:val="Style18"/>
                        <w:spacing w:before="0" w:after="240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Заряжать только под присмотром, не более 3 часов.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На элементы питания, динамики, ИК-модули гарантия 14 ДНЕЙ. Данные комплектующие являются расходными материалами. 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73545</wp:posOffset>
                </wp:positionH>
                <wp:positionV relativeFrom="paragraph">
                  <wp:posOffset>6335395</wp:posOffset>
                </wp:positionV>
                <wp:extent cx="1147445" cy="2578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0.3pt;mso-wrap-distance-left:9.05pt;mso-wrap-distance-right:9.05pt;mso-wrap-distance-top:0pt;mso-wrap-distance-bottom:0pt;margin-top:498.8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3150</wp:posOffset>
                </wp:positionH>
                <wp:positionV relativeFrom="paragraph">
                  <wp:posOffset>6311265</wp:posOffset>
                </wp:positionV>
                <wp:extent cx="1230630" cy="3181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6.95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6260</wp:posOffset>
                </wp:positionH>
                <wp:positionV relativeFrom="paragraph">
                  <wp:posOffset>-407670</wp:posOffset>
                </wp:positionV>
                <wp:extent cx="4969510" cy="67919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679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1790" cy="927100"/>
                                  <wp:effectExtent l="0" t="0" r="0" b="0"/>
                                  <wp:docPr id="2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179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/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нный гарантийный талон действителен в течение 12 месяцев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pt;height:534.8pt;mso-wrap-distance-left:9.05pt;mso-wrap-distance-right:9.05pt;mso-wrap-distance-top:0pt;mso-wrap-distance-bottom:0pt;margin-top:-32.1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1790" cy="927100"/>
                            <wp:effectExtent l="0" t="0" r="0" b="0"/>
                            <wp:docPr id="21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179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/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анный гарантийный талон действителен в течение 12 месяцев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6785</wp:posOffset>
                </wp:positionH>
                <wp:positionV relativeFrom="paragraph">
                  <wp:posOffset>-407670</wp:posOffset>
                </wp:positionV>
                <wp:extent cx="4906645" cy="716089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Информация о проведённых ремонтах в период гарантийного обслуживания (заполняется обслуживающим центром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63.85pt;mso-wrap-distance-left:9.05pt;mso-wrap-distance-right:9.05pt;mso-wrap-distance-top:0pt;mso-wrap-distance-bottom:0pt;margin-top:-32.1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Информация о проведённых ремонтах в период гарантийного обслуживания (заполняется обслуживающим центром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09:00Z</dcterms:created>
  <dc:creator>NukeX</dc:creator>
  <dc:description/>
  <cp:keywords/>
  <dc:language>en-US</dc:language>
  <cp:lastModifiedBy>RePack by Diakov</cp:lastModifiedBy>
  <cp:lastPrinted>2011-11-02T14:21:00Z</cp:lastPrinted>
  <dcterms:modified xsi:type="dcterms:W3CDTF">2017-08-07T14:08:00Z</dcterms:modified>
  <cp:revision>15</cp:revision>
  <dc:subject/>
  <dc:title/>
</cp:coreProperties>
</file>