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5317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53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-жилет с датчиками пора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46600" cy="253174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53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-жилет с датчиками поражения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support@laserwar.ru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8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л-во___шт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support@laserwar.ru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9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Кол-во___шт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260</wp:posOffset>
                </wp:positionH>
                <wp:positionV relativeFrom="paragraph">
                  <wp:posOffset>-391795</wp:posOffset>
                </wp:positionV>
                <wp:extent cx="5080000" cy="6938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93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2. Аккумуляторы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качестве источника питания в беспроводном жиле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используются литий-полимерный аккумулятор емкостью 1.8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A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. Для его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+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девайсу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180 ми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С полным техническим руководством по эксплуатации лазертаг-оборудования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46.3pt;mso-wrap-distance-left:9.05pt;mso-wrap-distance-right:9.05pt;mso-wrap-distance-top:0pt;mso-wrap-distance-bottom:0pt;margin-top:-30.85pt;mso-position-vertical-relative:text;margin-left:-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2. Аккумуляторы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качестве источника питания в беспроводном жиле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используются литий-полимерный аккумулятор емкостью 1.8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A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. Для его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+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девайсу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 на зарядном устройстве. Если аккумулятор разряжен – светодиод горит красным цветом; по окончании процесса подзарядки цвет свечения меняется на зелё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нимание! Подзаряжать жилет необходимо сразу после эксплуатации под постоянным присмотром при температуре окружающей среды не ниже 0°С в течение не более 180 минут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 xml:space="preserve"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С полным техническим руководством по эксплуатации лазертаг-оборудования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7210</wp:posOffset>
                </wp:positionH>
                <wp:positionV relativeFrom="paragraph">
                  <wp:posOffset>524510</wp:posOffset>
                </wp:positionV>
                <wp:extent cx="2671445" cy="795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41.3pt;mso-position-vertical-relative:text;margin-left:5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5029200" cy="704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04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-жилет с датчиками поражения представляет собой разгрузочный жилет из ткани с интегрированной электроникой. Шесть датчиков поражения обеспечивают угол поражения по горизонтали 360° и по вертикали - 180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231F20"/>
                                <w:sz w:val="26"/>
                                <w:szCs w:val="26"/>
                              </w:rPr>
                              <w:t>Управляющие блоки расположены на спине. Устройство жилета представлено на сх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Applestylespan"/>
                                <w:rFonts w:ascii="Century Schoolbook" w:hAnsi="Century Schoolbook" w:cs="Century Schoolbook"/>
                                <w:color w:val="000000"/>
                                <w:sz w:val="26"/>
                                <w:szCs w:val="26"/>
                                <w:shd w:fill="FFFFFF" w:val="clear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231F2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4813935" cy="19519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93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54.7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-жилет с датчиками поражения представляет собой разгрузочный жилет из ткани с интегрированной электроникой. Шесть датчиков поражения обеспечивают угол поражения по горизонтали 360° и по вертикали - 180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Cs/>
                          <w:color w:val="231F2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231F20"/>
                          <w:sz w:val="26"/>
                          <w:szCs w:val="26"/>
                        </w:rPr>
                        <w:t>Управляющие блоки расположены на спине. Устройство жилета представлено на схем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Applestylespan"/>
                          <w:rFonts w:ascii="Century Schoolbook" w:hAnsi="Century Schoolbook" w:cs="Century Schoolbook"/>
                          <w:color w:val="000000"/>
                          <w:sz w:val="26"/>
                          <w:szCs w:val="26"/>
                          <w:shd w:fill="FFFFFF" w:val="clear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231F2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4813935" cy="19519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93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301625</wp:posOffset>
                </wp:positionV>
                <wp:extent cx="5046345" cy="672592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672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6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Изменение тактико-технических характеристик дл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-жилета с датчиками поражения не предусмотре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жилет включается при помощи тактовой кнопки, расположенной на управляющем блоке, и п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каналу соединяется с тагером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35pt;height:529.6pt;mso-wrap-distance-left:9.05pt;mso-wrap-distance-right:9.05pt;mso-wrap-distance-top:0pt;mso-wrap-distance-bottom:0pt;margin-top:-23.7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6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Изменение тактико-технических характеристик для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-жилета с датчиками поражения не предусмотре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Беспроводной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жилет включается при помощи тактовой кнопки, расположенной на управляющем блоке, и п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каналу соединяется с тагером.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Активация игрового комплекта происходит пультом (командой «Новая игра») или «Аптечкой». После активации игровой комплект готов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229985</wp:posOffset>
                </wp:positionV>
                <wp:extent cx="1230630" cy="290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2.85pt;mso-wrap-distance-left:9.05pt;mso-wrap-distance-right:9.05pt;mso-wrap-distance-top:0pt;mso-wrap-distance-bottom:0pt;margin-top:490.5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19710</wp:posOffset>
                </wp:positionV>
                <wp:extent cx="4906645" cy="678624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Если в процессе использования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жилет намок, это может привести к выходу из строя электроники – жилет необходимо незамедлительно просуш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жилетов Вы можете столкнуться с механическими повреждениями крышек, защищающих датчики. В подобных случаях крышки необходимо заменя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1. Погодные условия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35pt;mso-wrap-distance-left:9.05pt;mso-wrap-distance-right:9.05pt;mso-wrap-distance-top:0pt;mso-wrap-distance-bottom:0pt;margin-top:-17.3pt;mso-position-vertical-relative:text;margin-left:372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Если в процессе использования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жилет намок, это может привести к выходу из строя электроники – жилет необходимо незамедлительно просуш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жилетов Вы можете столкнуться с механическими повреждениями крышек, защищающих датчики. В подобных случаях крышки необходимо заменя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Хранить оборудование в хорошо проветриваемом помещении при температуре от +18°С до +30°С и относительной влажности воздуха от 45 до 65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при номинальном напряжении аккумулятор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 xml:space="preserve">1. Погодные условия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Мы настоятельно не рекомендуем использовать оборудование в дождь и при температурах ниже -20°С. Избегайте попадания влаги внутрь датчиков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6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7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-жилет с датчиками поражения является неотъемлемой частью игрового лазертаг-комплекта. Он соединятеся с лазертаг-ружьём (тагером) посредством беспроводно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связи и служит для обозначения зоны поражения игро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52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224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Беспровод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0,95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Литий-полимерный 1.8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SMART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RGB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-жилет с датчиками поражен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SMA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RGB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-жилет с датчиками поражения является неотъемлемой частью игрового лазертаг-комплекта. Он соединятеся с лазертаг-ружьём (тагером) посредством беспроводной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связи и служит для обозначения зоны поражения игро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52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9"/>
                        <w:gridCol w:w="2249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Беспроводной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0,950 кг</w:t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Литий-полимерный 1.8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MA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GB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жилет с датчиками поражен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184785</wp:posOffset>
                </wp:positionV>
                <wp:extent cx="4694555" cy="645541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45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08.3pt;mso-wrap-distance-left:9.05pt;mso-wrap-distance-right:9.05pt;mso-wrap-distance-top:0pt;mso-wrap-distance-bottom:0pt;margin-top:-14.5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9:00Z</dcterms:created>
  <dc:creator>NukeX</dc:creator>
  <dc:description/>
  <cp:keywords/>
  <dc:language>en-US</dc:language>
  <cp:lastModifiedBy>User</cp:lastModifiedBy>
  <cp:lastPrinted>2015-10-13T15:03:00Z</cp:lastPrinted>
  <dcterms:modified xsi:type="dcterms:W3CDTF">2016-11-29T08:11:00Z</dcterms:modified>
  <cp:revision>4</cp:revision>
  <dc:subject/>
  <dc:title/>
</cp:coreProperties>
</file>