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531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Разгрузочный жилет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2531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Разгрузочный жилет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еспроводном жилете используются литиевый аккумулятор емкостью 2.2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1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еспроводном жилете используются литиевый аккумулятор емкостью 2.2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1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Лазертаг-жилет с датчиками поражения представляет собой разгрузочный жилет из ткани с интегрированной электроникой. Шест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на спине. Устройство жилета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13935" cy="1951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Лазертаг-жилет с датчиками поражения представляет собой разгрузочный жилет из ткани с интегрированной электроникой. Шест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на спине. Устройство жилета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13935" cy="1951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менение тактико-технических характеристик для жилета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ой жилет включается при помощи тактовой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менение тактико-технических характеристик для жилета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ой жилет включается при помощи тактовой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Если в процессе использования жилет намок, это может привести к выходу из строя электроники – жилет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жилетов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Если в процессе использования жилет намок, это может привести к выходу из строя электроники – жилет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жилетов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Жилет с датчиками поражения является неотъемлемой частью игрового лазертаг-комплекта. Он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9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итиевый 2.2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6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Жилет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Жилет с датчиками поражения является неотъемлемой частью игрового лазертаг-комплекта. Он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ой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95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итиевый 2.2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6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Жилет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9:00Z</dcterms:created>
  <dc:creator>NukeX</dc:creator>
  <dc:description/>
  <cp:keywords/>
  <dc:language>en-US</dc:language>
  <cp:lastModifiedBy>Наталья</cp:lastModifiedBy>
  <cp:lastPrinted>2015-10-13T15:03:00Z</cp:lastPrinted>
  <dcterms:modified xsi:type="dcterms:W3CDTF">2017-08-14T09:21:00Z</dcterms:modified>
  <cp:revision>6</cp:revision>
  <dc:subject/>
  <dc:title/>
</cp:coreProperties>
</file>