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7235" cy="1463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Мушкет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7235" cy="14636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Мушкетон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Мушкет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Мушкет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Мушкет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Мушкет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7420" cy="15290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742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ицельные приспособл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оптическая систем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спусковой механизм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– гнездо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механизм перезаряд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Мушкет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Мушкет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7420" cy="15290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742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ицельные приспособл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оптическая система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спусковой механизм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– гнездо включ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механизм перезарядки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лазертаг-конфигуратора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5350" cy="29197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лазертаг-конфигуратора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5350" cy="29197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Мушкет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Мушкет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6655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6655</wp:posOffset>
                </wp:positionH>
                <wp:positionV relativeFrom="paragraph">
                  <wp:posOffset>576008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453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Мушкет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конфигуратор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           LASERW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Мушкет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конфигуратор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 LASERW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en-US"/>
                              </w:rPr>
                              <w:t>v.9 Smart RGB + feedback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lang w:val="en-US"/>
                              </w:rPr>
                              <w:t>v.9 Smart RGB + feedback + OL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color w:val="000000"/>
                          <w:shd w:fill="FFFFFF" w:val="clear"/>
                          <w:lang w:val="en-US"/>
                        </w:rPr>
                        <w:t>v.9 Smart RGB + feedback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18"/>
                          <w:szCs w:val="18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lang w:val="en-US"/>
                        </w:rPr>
                        <w:t>v.9 Smart RGB + feedback + OLE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4355</wp:posOffset>
                </wp:positionH>
                <wp:positionV relativeFrom="paragraph">
                  <wp:posOffset>671830</wp:posOffset>
                </wp:positionV>
                <wp:extent cx="2671445" cy="7956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2.9pt;mso-position-vertical-relative:text;margin-left:5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6.jpeg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2:00Z</dcterms:created>
  <dc:creator>NukeX</dc:creator>
  <dc:description/>
  <cp:keywords/>
  <dc:language>en-US</dc:language>
  <cp:lastModifiedBy>Usr</cp:lastModifiedBy>
  <cp:lastPrinted>2014-07-21T13:57:00Z</cp:lastPrinted>
  <dcterms:modified xsi:type="dcterms:W3CDTF">2017-10-05T16:05:00Z</dcterms:modified>
  <cp:revision>38</cp:revision>
  <dc:subject/>
  <dc:title/>
</cp:coreProperties>
</file>