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мная контрольная 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91335" cy="451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451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мная контрольная 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91335" cy="451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451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Умная контрольная точка </w:t>
                            </w:r>
                            <w:r>
                              <w:rPr/>
                              <w:t>является дополнительным игровым устройством, который можно использовать в различных игровых сценар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организации лазертаг-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мная контрольная точк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/>
                              <w:t xml:space="preserve"> Основные технические данные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3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основания, м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используем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и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аккумуля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Умная контрольная точка состоит из пластиковой трубы чёрного цвета, обтянутой тканью защитного цвета, основания внизу корпус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Умная контрольная точка </w:t>
                      </w:r>
                      <w:r>
                        <w:rPr/>
                        <w:t>является дополнительным игровым устройством, который можно использовать в различных игровых сценар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предназначено для организации лазертаг-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мная контрольная точк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/>
                        <w:t xml:space="preserve"> Основные технические данные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3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основания, м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используемого аккумуля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иевы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кость аккумуля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1F20"/>
                        </w:rPr>
                        <w:t xml:space="preserve">Умная контрольная точка состоит из пластиковой трубы чёрного цвета, обтянутой тканью защитного цвета, основания внизу корпус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гнезда включения питания и администраторской кноп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, защитный стакан, а также звуковой элемен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80" w:after="15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После включения питания устройство переходит в рабочий режим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80" w:after="15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На индикаторе указан номер текущего сценария. На круговой шкале и на индикаторе отображается время до старта сценария. Нажатием кнопки можно сменить текущий сценарий. Посылка по ИК-каналу команды «Новая игра» прерывает текущую игру и начинает новый отсчет времени. Посылка команды «Начало игры» производит немедленный запуск или рестарт текущего сценар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зменение ТТ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ход в административный режим осуществляется после включения питания при нажатой кнопке. После входа в режим возможны изменения настроек сценариев как с помощью ИК-базы так и непосредственно на устройстве. При изменении параметра редактируемый разряд мигает. Переход к редактированию более старшего разряда происходит после удержания кнопки более 3х секунд. Выход из режима редактирования параметра происходит после удержания кнопки более 3х секунд на старшем разря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гнезда включения питания и администраторской кнопк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, защитный стакан, а также звуковой элемент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80" w:after="158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После включения питания устройство переходит в рабочий режим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80" w:after="158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На индикаторе указан номер текущего сценария. На круговой шкале и на индикаторе отображается время до старта сценария. Нажатием кнопки можно сменить текущий сценарий. Посылка по ИК-каналу команды «Новая игра» прерывает текущую игру и начинает новый отсчет времени. Посылка команды «Начало игры» производит немедленный запуск или рестарт текущего сценар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зменение ТТ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  <w:t>Вход в административный режим осуществляется после включения питания при нажатой кнопке. После входа в режим возможны изменения настроек сценариев как с помощью ИК-базы так и непосредственно на устройстве. При изменении параметра редактируемый разряд мигает. Переход к редактированию более старшего разряда происходит после удержания кнопки более 3х секунд. Выход из режима редактирования параметра происходит после удержания кнопки более 3х секунд на старшем разря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Цифровая контрольная точка </w:t>
                            </w:r>
                            <w:r>
                              <w:rPr>
                                <w:lang w:val="en-US"/>
                              </w:rPr>
                              <w:t>RGB</w:t>
                            </w:r>
                            <w:r>
                              <w:rPr/>
                              <w:t xml:space="preserve">» используются литиевые аккумуляторы емкостью 3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зарядки аккумуляторов необходимо использовать зарядное устройство сер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Цифровая контрольная точка </w:t>
                      </w:r>
                      <w:r>
                        <w:rPr>
                          <w:lang w:val="en-US"/>
                        </w:rPr>
                        <w:t>RGB</w:t>
                      </w:r>
                      <w:r>
                        <w:rPr/>
                        <w:t xml:space="preserve">» используются литиевые аккумуляторы емкостью 3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зарядки аккумуляторов необходимо использовать зарядное устройство серии 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6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6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4:00Z</dcterms:created>
  <dc:creator>NukeX</dc:creator>
  <dc:description/>
  <cp:keywords/>
  <dc:language>en-US</dc:language>
  <cp:lastModifiedBy>Наталья</cp:lastModifiedBy>
  <cp:lastPrinted>2011-11-02T14:21:00Z</cp:lastPrinted>
  <dcterms:modified xsi:type="dcterms:W3CDTF">2017-10-13T14:42:00Z</dcterms:modified>
  <cp:revision>24</cp:revision>
  <dc:subject/>
  <dc:title/>
</cp:coreProperties>
</file>