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16040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грово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SCAR «MARKSMAN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6600" cy="1604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гровой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SCAR «MARKSMAN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C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RKS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C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ARKS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C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RKS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C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RKS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2787650" cy="15792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0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284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790825" cy="13036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, 4 – стандартные прицельные приспособл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рукоятка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, 8, 9 – планки для установки дополнительного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1 – индикатор пита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C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ARKS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C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ARKS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2787650" cy="15792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0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Style20"/>
                        <w:spacing w:before="0" w:after="0"/>
                        <w:ind w:left="-284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790825" cy="13036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825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, 4 – стандартные прицельные приспособле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рукоятка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, 8, 9 – планки для установки дополнительного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0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1 – индикатор пита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56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3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4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2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3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C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RKS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C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ARKS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5420</wp:posOffset>
                </wp:positionH>
                <wp:positionV relativeFrom="paragraph">
                  <wp:posOffset>4538980</wp:posOffset>
                </wp:positionV>
                <wp:extent cx="16891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357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5895</wp:posOffset>
                </wp:positionH>
                <wp:positionV relativeFrom="paragraph">
                  <wp:posOffset>4853305</wp:posOffset>
                </wp:positionV>
                <wp:extent cx="16891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382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2125</wp:posOffset>
                </wp:positionH>
                <wp:positionV relativeFrom="paragraph">
                  <wp:posOffset>246380</wp:posOffset>
                </wp:positionV>
                <wp:extent cx="2671445" cy="79565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19.4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C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RKS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69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6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C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ARKS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69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6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7.jpe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7:00Z</dcterms:created>
  <dc:creator>NukeX</dc:creator>
  <dc:description/>
  <cp:keywords/>
  <dc:language>en-US</dc:language>
  <cp:lastModifiedBy>Usr</cp:lastModifiedBy>
  <cp:lastPrinted>2014-07-21T13:57:00Z</cp:lastPrinted>
  <dcterms:modified xsi:type="dcterms:W3CDTF">2017-11-10T14:15:00Z</dcterms:modified>
  <cp:revision>26</cp:revision>
  <dc:subject/>
  <dc:title/>
</cp:coreProperties>
</file>