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858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Mk 43 «TORNADO» 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858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Mk 43 «TORNADO» </w:t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Mk 43 «TORNADO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Mk 43 «TORNADO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Mk 43 «TORNADO» серии «ORIGIN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Mk 43 «TORNADO» серии «ORIGINAL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785" cy="19424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78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цельные приспособ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 складны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Mk 43 «TORNADO» серии «ORIGIN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Mk 43 «TORNADO» серии «ORIGINAL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785" cy="19424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78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цельные приспособл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механизм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 складные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Mk 43 «TORNADO» серии «ORIGIN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Mk 43 «TORNADO» серии «ORIGIN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6655</wp:posOffset>
                </wp:positionH>
                <wp:positionV relativeFrom="paragraph">
                  <wp:posOffset>576008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53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Mk 43 «TORNADO» серии «ORIGIN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конфигуратор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LASERW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Mk 43 «TORNADO» серии «ORIGIN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,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конфигуратор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LASERW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v.9 Smart RGB + feedback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v.9 Smart RGB + feedback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4355</wp:posOffset>
                </wp:positionH>
                <wp:positionV relativeFrom="paragraph">
                  <wp:posOffset>671830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9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6.jpe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2:00Z</dcterms:created>
  <dc:creator>NukeX</dc:creator>
  <dc:description/>
  <cp:keywords/>
  <dc:language>en-US</dc:language>
  <cp:lastModifiedBy>Usr</cp:lastModifiedBy>
  <cp:lastPrinted>2014-07-21T13:57:00Z</cp:lastPrinted>
  <dcterms:modified xsi:type="dcterms:W3CDTF">2017-12-02T11:18:00Z</dcterms:modified>
  <cp:revision>35</cp:revision>
  <dc:subject/>
  <dc:title/>
</cp:coreProperties>
</file>