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04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M4 «COBRA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04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M4 «COBRA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8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softHyphen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0" cy="22758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9076" r="-4" b="13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0" cy="227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телескопический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6 –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дикатор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softHyphen/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49800" cy="227584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9076" r="-4" b="13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0" cy="227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телескопический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6 –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дикатор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170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1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Style w:val="Style16"/>
                          <w:b w:val="false"/>
                          <w:i w:val="false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7775</wp:posOffset>
                </wp:positionH>
                <wp:positionV relativeFrom="paragraph">
                  <wp:posOffset>49993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25pt;margin-top:393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0790</wp:posOffset>
                </wp:positionH>
                <wp:positionV relativeFrom="paragraph">
                  <wp:posOffset>536765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7pt;margin-top:422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Игровой 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M4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COBR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ыдв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82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Игровой комплект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M4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COBR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ыдв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82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34340</wp:posOffset>
                </wp:positionV>
                <wp:extent cx="4694555" cy="670496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Smart 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34.2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Smart LT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0</wp:posOffset>
                </wp:positionH>
                <wp:positionV relativeFrom="paragraph">
                  <wp:posOffset>92265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2.6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0:00Z</dcterms:created>
  <dc:creator>NukeX</dc:creator>
  <dc:description/>
  <cp:keywords/>
  <dc:language>en-US</dc:language>
  <cp:lastModifiedBy>Usr</cp:lastModifiedBy>
  <cp:lastPrinted>2014-07-21T13:57:00Z</cp:lastPrinted>
  <dcterms:modified xsi:type="dcterms:W3CDTF">2018-03-23T12:38:00Z</dcterms:modified>
  <cp:revision>26</cp:revision>
  <dc:subject/>
  <dc:title/>
</cp:coreProperties>
</file>