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276225</wp:posOffset>
                </wp:positionV>
                <wp:extent cx="4764405" cy="706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06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ГРОВОЙ 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«Базовая аптеч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3425" cy="3028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302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56pt;mso-wrap-distance-left:9.05pt;mso-wrap-distance-right:9.05pt;mso-wrap-distance-top:0pt;mso-wrap-distance-bottom:0pt;margin-top:-21.7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ГРОВОЙ КОМПЛ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«Базовая аптеч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43425" cy="3028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302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-368300</wp:posOffset>
                </wp:positionV>
                <wp:extent cx="4922520" cy="6839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овая аптечка предназначена для полного восстановления игровых параметров игрока. Как правило, находится на базах коман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Устройство предназначено для перезагрузки лазертаг оружия (добавления патронов и очков здоровья) и используется в организации спортивных мероприятий, тактических тренировок, корпоративных и развлекательных мероприяти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азовая Аптечка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Ключ активации                                                                         - 2 ш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/>
                              <w:t>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295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мкость аккумулятора, Ач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ИК излучателей, шт.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Изделие изготовлено в пластиковом корпусе черного цв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Основной корпус представляет собой конструктив, в котором установлен элемент питания, узлы управления, элементы крепления моду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9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азовая аптечка предназначена для полного восстановления игровых параметров игрока. Как правило, находится на базах коман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/>
                        <w:t>Устройство предназначено для перезагрузки лазертаг оружия (добавления патронов и очков здоровья) и используется в организации спортивных мероприятий, тактических тренировок, корпоративных и развлекательных мероприятий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Базовая Аптечка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Ключ активации                                                                         - 2 ш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4. </w:t>
                      </w:r>
                      <w:r>
                        <w:rPr/>
                        <w:t>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295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та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ина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щина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мкость аккумулятора, Ач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ИК излучателей, шт.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Изделие изготовлено в пластиковом корпусе черного цвет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Основной корпус представляет собой конструктив, в котором установлен элемент питания, узлы управления, элементы крепления моду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5035</wp:posOffset>
                </wp:positionH>
                <wp:positionV relativeFrom="paragraph">
                  <wp:posOffset>-368300</wp:posOffset>
                </wp:positionV>
                <wp:extent cx="4906645" cy="6839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нормальной работы оборудования необходимо бережно относиться ко всем элементам комплекта. Избегать загрязнения и повреждения ИК диода. Не допускать попадания влаги внутрь корпуса. Своевременно заряжать аккумулятор. </w:t>
                            </w:r>
                            <w:r>
                              <w:rPr>
                                <w:bCs/>
                              </w:rPr>
                              <w:t xml:space="preserve">Подзарядка комплекта осуществляется с помощью зарядного устройства через специальный переходник (зарядное устройство в комплект поставки не входит и приобретается отдельно). </w:t>
                            </w:r>
                            <w:r>
                              <w:rPr/>
                              <w:t>Избегать уд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Аптечка включается при помощи ключа. Кнопка, расположенная на передней стороне устройства, осуществляет полную перезагрузку лазертаг оружия, восстанавливая установленный запас здоровья и боекомплек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Базовая Аптечка»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Изменение ТТХ для данного устройства не предусмотрено.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29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нормальной работы оборудования необходимо бережно относиться ко всем элементам комплекта. Избегать загрязнения и повреждения ИК диода. Не допускать попадания влаги внутрь корпуса. Своевременно заряжать аккумулятор. </w:t>
                      </w:r>
                      <w:r>
                        <w:rPr>
                          <w:bCs/>
                        </w:rPr>
                        <w:t xml:space="preserve">Подзарядка комплекта осуществляется с помощью зарядного устройства через специальный переходник (зарядное устройство в комплект поставки не входит и приобретается отдельно). </w:t>
                      </w:r>
                      <w:r>
                        <w:rPr/>
                        <w:t>Избегать удар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Аптечка включается при помощи ключа. Кнопка, расположенная на передней стороне устройства, осуществляет полную перезагрузку лазертаг оружия, восстанавливая установленный запас здоровья и боекомплек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Изменение ТТХ игрового комплект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Базовая Аптечка»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bCs/>
                        </w:rPr>
                        <w:t>Изменение ТТХ для данного устройства не предусмотрено.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Гарантийные обязательства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-193040</wp:posOffset>
                </wp:positionV>
                <wp:extent cx="5080000" cy="6931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0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15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1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1400</wp:posOffset>
                </wp:positionH>
                <wp:positionV relativeFrom="paragraph">
                  <wp:posOffset>-368300</wp:posOffset>
                </wp:positionV>
                <wp:extent cx="4732655" cy="66986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69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Базовая аптечка» используются литиевые аккумулятор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зарядки аккумуляторов необходимо использовать зарядное устройство 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</w:rPr>
                              <w:t>+»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ряжать только под присмотром, не более 3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27.45pt;mso-wrap-distance-left:9.05pt;mso-wrap-distance-right:9.05pt;mso-wrap-distance-top:0pt;mso-wrap-distance-bottom:0pt;margin-top:-29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Базовая аптечка» используются литиевые аккумулятор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зарядки аккумуляторов необходимо использовать зарядное устройство «</w:t>
                      </w:r>
                      <w:r>
                        <w:rPr>
                          <w:b/>
                          <w:lang w:val="en-US"/>
                        </w:rPr>
                        <w:t>Li</w:t>
                      </w:r>
                      <w:r>
                        <w:rPr>
                          <w:b/>
                        </w:rPr>
                        <w:t>+»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ряжать только под присмотром, не более 3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3545</wp:posOffset>
                </wp:positionH>
                <wp:positionV relativeFrom="paragraph">
                  <wp:posOffset>6335395</wp:posOffset>
                </wp:positionV>
                <wp:extent cx="1147445" cy="2578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0.3pt;mso-wrap-distance-left:9.05pt;mso-wrap-distance-right:9.05pt;mso-wrap-distance-top:0pt;mso-wrap-distance-bottom:0pt;margin-top:498.8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798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7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е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3.85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е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785</wp:posOffset>
                </wp:positionH>
                <wp:positionV relativeFrom="paragraph">
                  <wp:posOffset>-407670</wp:posOffset>
                </wp:positionV>
                <wp:extent cx="4906645" cy="71608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63.85pt;mso-wrap-distance-left:9.05pt;mso-wrap-distance-right:9.05pt;mso-wrap-distance-top:0pt;mso-wrap-distance-bottom:0pt;margin-top:-32.1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34:00Z</dcterms:created>
  <dc:creator>NukeX</dc:creator>
  <dc:description/>
  <cp:keywords/>
  <dc:language>en-US</dc:language>
  <cp:lastModifiedBy>Антон</cp:lastModifiedBy>
  <cp:lastPrinted>2011-11-02T14:21:00Z</cp:lastPrinted>
  <dcterms:modified xsi:type="dcterms:W3CDTF">2018-03-27T07:35:00Z</dcterms:modified>
  <cp:revision>17</cp:revision>
  <dc:subject/>
  <dc:title/>
</cp:coreProperties>
</file>