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7235" cy="1524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Р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-512W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НАЙПЕР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7235" cy="1524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Р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-512W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НАЙПЕР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МР-5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МР-5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МР-5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МР-5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909185" cy="16846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9632" t="-10" r="360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18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кнопка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ов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клавиш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МР-5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МР-5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909185" cy="16846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9632" t="-10" r="360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18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кнопка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ов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клавиш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046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МР-5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МР-5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9505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15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9030</wp:posOffset>
                </wp:positionH>
                <wp:positionV relativeFrom="paragraph">
                  <wp:posOffset>54057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pt;margin-top:42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9505</wp:posOffset>
                </wp:positionH>
                <wp:positionV relativeFrom="paragraph">
                  <wp:posOffset>583438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15pt;margin-top:459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Р-5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СНАЙПЕ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1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Р-5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СНАЙПЕ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71285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712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61.3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0725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3:00Z</dcterms:created>
  <dc:creator>NukeX</dc:creator>
  <dc:description/>
  <cp:keywords/>
  <dc:language>en-US</dc:language>
  <cp:lastModifiedBy>Usr</cp:lastModifiedBy>
  <cp:lastPrinted>2014-07-21T13:57:00Z</cp:lastPrinted>
  <dcterms:modified xsi:type="dcterms:W3CDTF">2018-06-28T13:33:00Z</dcterms:modified>
  <cp:revision>24</cp:revision>
  <dc:subject/>
  <dc:title/>
</cp:coreProperties>
</file>