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4549775" cy="25971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9775" cy="259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APR 9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SPARK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4549775" cy="25971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9775" cy="259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APR 9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SPARK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4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P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9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ark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P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9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ark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Игровой лазертаг-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P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9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ark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Устройство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P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9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ark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3610" cy="271399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3610" cy="271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оптическая систем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спусковой крючок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приклад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, 5 – штатные прицельные приспособлени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Игровой лазертаг-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P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9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ark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Устройство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P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9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ark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3610" cy="27139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3610" cy="271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оптическая система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спусковой крючок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приклад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, 5 – штатные прицельные приспособления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83958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8.55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6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6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ля активации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P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9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ark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ля активации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P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9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ark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P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9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ark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50/59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Лазертаг-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P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9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ark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50/59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5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Лазертаг-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398145</wp:posOffset>
                </wp:positionV>
                <wp:extent cx="4694555" cy="666877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                  </w:t>
                            </w: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.1pt;mso-wrap-distance-left:9.05pt;mso-wrap-distance-right:9.05pt;mso-wrap-distance-top:0pt;mso-wrap-distance-bottom:0pt;margin-top:-31.3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4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                    </w:t>
                      </w:r>
                      <w:r>
                        <w:rPr/>
                        <w:t xml:space="preserve">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86905</wp:posOffset>
                </wp:positionH>
                <wp:positionV relativeFrom="paragraph">
                  <wp:posOffset>683260</wp:posOffset>
                </wp:positionV>
                <wp:extent cx="2671445" cy="79565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3.8pt;mso-position-vertical-relative:text;margin-left:5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20:00Z</dcterms:created>
  <dc:creator>NukeX</dc:creator>
  <dc:description/>
  <cp:keywords/>
  <dc:language>en-US</dc:language>
  <cp:lastModifiedBy>Антон</cp:lastModifiedBy>
  <cp:lastPrinted>2014-07-21T13:57:00Z</cp:lastPrinted>
  <dcterms:modified xsi:type="dcterms:W3CDTF">2018-07-26T09:27:00Z</dcterms:modified>
  <cp:revision>30</cp:revision>
  <dc:subject/>
  <dc:title/>
</cp:coreProperties>
</file>