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1231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2028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азерный биатло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Юни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1900" cy="1231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3425" cy="2028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азерный биатло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Юнио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Хранен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Хранени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ая мишень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тойки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Опор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иатлонный тагер МР-51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лазерный биатлон «Юниор» состоит из шести частей: двух регулируемых по высоте стоек, двух опор, мишени, биатлонного таг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е настрой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входа в режим настройки необходимо войти в режим пристрелки, три раза нажать на кнопку перезарядки. Раздастся фраза "Режим настройки". Для смены редактируемой настройки нажимаем на кнопку. Для выбора предпочитаемой настройки нажимаем на спусковой крюч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spacing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вки</w:t>
                      </w:r>
                    </w:p>
                    <w:p>
                      <w:pPr>
                        <w:pStyle w:val="Style21"/>
                        <w:spacing w:before="0" w:after="0"/>
                        <w:ind w:left="0" w:hanging="0"/>
                        <w:contextualSpacing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ая мишень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тойки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пор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иатлонный тагер МР-51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Игровой комплект лазерный биатлон «Юниор» состоит из шести частей: двух регулируемых по высоте стоек, двух опор, мишени, биатлонного таг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е настрой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можно изменять следующие параметры: голосовое сопровождение, количество дополнительных патронов (сменных магазинов).</w:t>
                      </w: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входа в режим настройки необходимо войти в режим пристрелки, три раза нажать на кнопку перезарядки. Раздастся фраза "Режим настройки". Для смены редактируемой настройки нажимаем на кнопку. Для выбора предпочитаемой настройки нажимаем на спусковой крюч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1790</wp:posOffset>
                </wp:positionH>
                <wp:positionV relativeFrom="paragraph">
                  <wp:posOffset>-301625</wp:posOffset>
                </wp:positionV>
                <wp:extent cx="4815205" cy="693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93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45.7pt;mso-wrap-distance-left:9.05pt;mso-wrap-distance-right:9.05pt;mso-wrap-distance-top:0pt;mso-wrap-distance-bottom:0pt;margin-top:-23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4922520" cy="66122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Биатлонный тагер МР-512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включается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помощи тумблера в нижней части кожуха ствола и автоматически активир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Винтовку можно перевести 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режим пристрелк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. Для этого на выключенной винтовке нужно нажать кнопку перезарядки, включить игровой комплект, нажать 3 раза на спусковой крючок. После этого винтовка сообщит: «режим пристрелки активирован». Фраза «режим пристрелки» будет произноситься при каждом пристрелочном выстреле. Этот режим с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ужит для настройки прицельного приспособления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статок боезапаса здесь не контролируется (бесконечный), перезарядка винтовки после очередного выстрела не требу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ишень включается при помощи антивандального ключа, расположенного на тыльной сторо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>25 - 50 метро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Использование биатлонного тагера для игры в лазертаг ЗАПРЕЩ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Биатлонный тагер МР-512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включается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помощи тумблера в нижней части кожуха ствола и автоматически активиру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Винтовку можно перевести 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режим пристрелки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. Для этого на выключенной винтовке нужно нажать кнопку перезарядки, включить игровой комплект, нажать 3 раза на спусковой крючок. После этого винтовка сообщит: «режим пристрелки активирован». Фраза «режим пристрелки» будет произноситься при каждом пристрелочном выстреле. Этот режим с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лужит для настройки прицельного приспособления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статок боезапаса здесь не контролируется (бесконечный), перезарядка винтовки после очередного выстрела не требу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Мишень включается при помощи антивандального ключа, расположенного на тыльной сторо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трельба производится по чёрным мишеням, датчики которых слегка утоплены внутрь для защиты от солнечных лучей. При попадании издаётся характерный звуковой сигнал, а светодиод внутри мишени загорается белым. Рекомендуемое расстояние до мишени –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>25 - 50 метро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Использование биатлонного тагера для игры в лазертаг ЗАПРЕЩ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мишени используются литиевые аккумуляторы. Для их подзарядки необходимо использовать только зарядное устройство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оборудованию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°С в течение не бол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мишени используются литиевые аккумуляторы. Для их подзарядки необходимо использовать только зарядное устройство сер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иатлонном тагер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оборудованию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оборудование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°С в течение не бол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9445</wp:posOffset>
                </wp:positionH>
                <wp:positionV relativeFrom="paragraph">
                  <wp:posOffset>-206375</wp:posOffset>
                </wp:positionV>
                <wp:extent cx="5266055" cy="67246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лазерный биатлон «Юниор» </w:t>
                            </w:r>
                            <w:r>
                              <w:rPr>
                                <w:rStyle w:val="Applestylespan"/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предназначен для проведения спортивных и тренировочных мероприятий.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Style w:val="Applestylespan"/>
                                <w:rFonts w:ascii="Century Schoolbook" w:hAnsi="Century Schoolbook" w:cs="Century Schoolbook"/>
                                <w:b/>
                                <w:b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биатлонного таге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опо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стоек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Ширина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иаметр мишени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2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ini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 (тагер / мишень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29.5pt;mso-wrap-distance-left:9.05pt;mso-wrap-distance-right:9.05pt;mso-wrap-distance-top:0pt;mso-wrap-distance-bottom:0pt;margin-top:-16.25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лазерный биатлон «Юниор» </w:t>
                      </w:r>
                      <w:r>
                        <w:rPr>
                          <w:rStyle w:val="Applestylespan"/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предназначен для проведения спортивных и тренировочных мероприятий.</w:t>
                      </w:r>
                    </w:p>
                    <w:p>
                      <w:pPr>
                        <w:pStyle w:val="Style21"/>
                        <w:ind w:left="0" w:hanging="0"/>
                        <w:rPr>
                          <w:rStyle w:val="Applestylespan"/>
                          <w:rFonts w:ascii="Century Schoolbook" w:hAnsi="Century Schoolbook" w:cs="Century Schoolbook"/>
                          <w:b/>
                          <w:b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биатлонного таге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3 к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опор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стоек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0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Ширина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2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иаметр мишени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2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 USB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 (тагер / мишень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-396875</wp:posOffset>
                </wp:positionV>
                <wp:extent cx="4694555" cy="66675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29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pt;mso-wrap-distance-left:9.05pt;mso-wrap-distance-right:9.05pt;mso-wrap-distance-top:0pt;mso-wrap-distance-bottom:0pt;margin-top:-31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3095</wp:posOffset>
                </wp:positionH>
                <wp:positionV relativeFrom="paragraph">
                  <wp:posOffset>716280</wp:posOffset>
                </wp:positionV>
                <wp:extent cx="2671445" cy="7956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6.4pt;mso-position-vertical-relative:text;margin-left:5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3:00Z</dcterms:created>
  <dc:creator>NukeX</dc:creator>
  <dc:description/>
  <cp:keywords/>
  <dc:language>en-US</dc:language>
  <cp:lastModifiedBy>Пользователь Windows</cp:lastModifiedBy>
  <cp:lastPrinted>2014-09-22T16:42:00Z</cp:lastPrinted>
  <dcterms:modified xsi:type="dcterms:W3CDTF">2018-10-12T14:33:00Z</dcterms:modified>
  <cp:revision>18</cp:revision>
  <dc:subject/>
  <dc:title/>
</cp:coreProperties>
</file>