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ИВ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0515" cy="41338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413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ИВ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20515" cy="41338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413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ПАСПОРТ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ИВУ представляет собой имитатор взрывного устройства, который используется для различных игровых сценариев. Включение и перезагрузка ИВУ осуществляется с помощью ключа. Все настройки изменяются в меню администратора. Вся информация выводится на два экрана: сегментный (для отсчёта времени) и ЖК (для всех меню, ввода пароля,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ройство является имитатором взрывного устройства и используется в организации лазертаг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ВУ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люч активации</w:t>
                              <w:tab/>
                              <w:t>- 2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еходник для зарядки комплекта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Основные технич</w:t>
                            </w:r>
                            <w:r>
                              <w:rPr/>
                              <w:t>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Ёмкость аккумулятора, Ач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волны ИК излучения, н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омкость звукового сигнала, дБ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ИВУ представляет собой имитатор взрывного устройства, который используется для различных игровых сценариев. Включение и перезагрузка ИВУ осуществляется с помощью ключа. Все настройки изменяются в меню администратора. Вся информация выводится на два экрана: сегментный (для отсчёта времени) и ЖК (для всех меню, ввода пароля, и т.д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Устройство является имитатором взрывного устройства и используется в организации лазертаг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ИВУ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Ключ активации</w:t>
                        <w:tab/>
                        <w:t>- 2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ереходник для зарядки комплекта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Основные технич</w:t>
                      </w:r>
                      <w:r>
                        <w:rPr/>
                        <w:t>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Ёмкость аккумулятора, Ач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волны ИК излучения, н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/>
                              <w:t>Громкость звукового сигнала, дБ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-1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Имитатор взрывного устройства выполнен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светодиод питания, звуковой оповещатель, два информационных дисплея, цифровая клавиатура, гнездо для включения питания, порт зарядки аккумулято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231F20"/>
                              </w:rPr>
                              <w:t xml:space="preserve">Для нормальной работы оборудования необходимо бережно относиться ко всем элементам комплекта. Избегать загрязнения ИК излучателей. Не допускать попадания влаги внутрь корпуса. Своевременно заряжать аккумуляторы. </w:t>
                            </w:r>
                            <w:r>
                              <w:rPr>
                                <w:bCs/>
                              </w:rPr>
                              <w:t>Подзарядка комплекта осуществляется с помощью зарядного устройства (зарядное устройство в комплект поставки не входит и приобретается отдельно)</w:t>
                            </w:r>
                            <w:r>
                              <w:rPr/>
                              <w:t>. Избегать уда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ИВ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По умолчанию пароль администратора - все единицы, пароль игрока - все двойки (часто пароль игрока меняется на 12345). Если пароли меняли, а потом забыли - при включении держите нажатой клавишу «5» - все пароли сбросятся. После включения на ЖК экране высветится надпись с установленным временем. При нажатии любой клавиши, высветится запрос «Введите код»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Если ввести код администратора, то вы попадете в меню администрирования. Если ввести код игрока, бомба активируется, на светодиодных индикаторах появится обратный отсчет, индикатор ЖК кратковременно погаснет и потом опять засветится запрос «Введите код». Если теперь повторно ввести код игрока, то обратный отсчет остановится. Если время истекло, срабатывает взрыв ИК в сопровождении громкой звуковой сирены. После деактивации или имитации «взрыва» повторный запуск возможен только после выключения питания. Также вы можете ввести свой логотип и название в меню (четвертая функция в административном меню ИВУ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Имитатор взрывного устройства выполнен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светодиод питания, звуковой оповещатель, два информационных дисплея, цифровая клавиатура, гнездо для включения питания, порт зарядки аккумулятор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231F20"/>
                        </w:rPr>
                        <w:t xml:space="preserve">Для нормальной работы оборудования необходимо бережно относиться ко всем элементам комплекта. Избегать загрязнения ИК излучателей. Не допускать попадания влаги внутрь корпуса. Своевременно заряжать аккумуляторы. </w:t>
                      </w:r>
                      <w:r>
                        <w:rPr>
                          <w:bCs/>
                        </w:rPr>
                        <w:t>Подзарядка комплекта осуществляется с помощью зарядного устройства (зарядное устройство в комплект поставки не входит и приобретается отдельно)</w:t>
                      </w:r>
                      <w:r>
                        <w:rPr/>
                        <w:t>. Избегать ударо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. Изменение ТТХ игрового компл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ИВУ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По умолчанию пароль администратора - все единицы, пароль игрока - все двойки (часто пароль игрока меняется на 12345). Если пароли меняли, а потом забыли - при включении держите нажатой клавишу «5» - все пароли сбросятся. После включения на ЖК экране высветится надпись с установленным временем. При нажатии любой клавиши, высветится запрос «Введите код»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Если ввести код администратора, то вы попадете в меню администрирования. Если ввести код игрока, бомба активируется, на светодиодных индикаторах появится обратный отсчет, индикатор ЖК кратковременно погаснет и потом опять засветится запрос «Введите код». Если теперь повторно ввести код игрока, то обратный отсчет остановится. Если время истекло, срабатывает взрыв ИК в сопровождении громкой звуковой сирены. После деактивации или имитации «взрыва» повторный запуск возможен только после выключения питания. Также вы можете ввести свой логотип и название в меню (четвертая функция в административном меню ИВУ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Можно задать надпись в нижней строке при включ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Изменение надписи кнопками: 2, 8 (выбор буквы) и 4, 6 (выбор позиции </w:t>
                            </w:r>
                            <w:r>
                              <w:rPr>
                                <w:rStyle w:val="Applestylespan"/>
                                <w:shd w:fill="FFFFFF" w:val="clear"/>
                              </w:rPr>
                              <w:t>буквы), * - запомнить, # - отменить (как и в остальных пунктах меню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0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Можно задать надпись в нижней строке при включе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Изменение надписи кнопками: 2, 8 (выбор буквы) и 4, 6 (выбор позиции </w:t>
                      </w:r>
                      <w:r>
                        <w:rPr>
                          <w:rStyle w:val="Applestylespan"/>
                          <w:shd w:fill="FFFFFF" w:val="clear"/>
                        </w:rPr>
                        <w:t>буквы), * - запомнить, # - отменить (как и в остальных пунктах меню)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18"/>
                        <w:spacing w:before="0" w:after="240"/>
                        <w:jc w:val="both"/>
                        <w:rPr/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1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ИВУ» используются литиевые аккумуляторы с номинальным напряжением 7,4 В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рядки аккумуляторов необходимо использовать зарядное устройство «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+»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ИВУ» используются литиевые аккумуляторы с номинальным напряжением 7,4 В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рядки аккумуляторов необходимо использовать зарядное устройство «L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+»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5:00Z</dcterms:created>
  <dc:creator>NukeX</dc:creator>
  <dc:description/>
  <cp:keywords/>
  <dc:language>en-US</dc:language>
  <cp:lastModifiedBy>Usr</cp:lastModifiedBy>
  <cp:lastPrinted>2011-11-02T14:21:00Z</cp:lastPrinted>
  <dcterms:modified xsi:type="dcterms:W3CDTF">2018-12-17T13:43:00Z</dcterms:modified>
  <cp:revision>3</cp:revision>
  <dc:subject/>
  <dc:title/>
</cp:coreProperties>
</file>