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9775" cy="16541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977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 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-134» </w:t>
                              <w:br/>
                              <w:t>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9775" cy="1654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977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 комплект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-134» </w:t>
                        <w:br/>
                        <w:t>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готовитель гарантирует надёжность эксплуатации индивидуальн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компан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готовитель гарантирует надёжность эксплуатации индивидуального комплекта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компании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6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6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134» серии «ORIGI</w:t>
                              <w:softHyphen/>
                              <w:t>NAL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38295" cy="359029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3460" r="-5" b="48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8295" cy="359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блок вращающихся ствол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гнездо 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гнездо внешнего источника пита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тумблер включ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тумблер управления вращением стволов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спусковой механизм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кнопка перезарядки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 – крышка батарейного отсе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6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6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6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134» серии «ORIGI</w:t>
                        <w:softHyphen/>
                        <w:t>NAL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38295" cy="359029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3460" r="-5" b="48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8295" cy="359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блок вращающихся стволов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гнездо 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гнездо внешнего источника пита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тумблер включения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тумблер управления вращением стволов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спусковой механизм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кнопка перезарядки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 – крышка батарейного отсека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4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необходимо включить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лев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тумблер вверх и выбрать режим питания механики вращения стволов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равым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тумблером 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before="280" w:after="0"/>
                              <w:ind w:left="709" w:hanging="349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ред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ыключено (стволы не крутятся, но электроника стрельбы работает)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ind w:left="709" w:hanging="349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х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ращение стволов от встроенного дополнительного аккумулятора.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ind w:left="709" w:hanging="349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ижнее положение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– вращение стволов от внешнего источника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4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необходимо включить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левый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тумблер вверх и выбрать режим питания механики вращения стволов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равым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тумблером 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before="280" w:after="0"/>
                        <w:ind w:left="709" w:hanging="349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ред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ыключено (стволы не крутятся, но электроника стрельбы работает)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before="0" w:after="280"/>
                        <w:ind w:left="709" w:hanging="349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х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ращение стволов от встроенного дополнительного аккумулятора. 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before="0" w:after="280"/>
                        <w:ind w:left="709" w:hanging="349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Нижнее положение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– вращение стволов от внешнего источника пита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2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3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4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ребования к безопас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Устройство содержит движущиеся детали! Для вашей безопасности не прикасайтесь к стволу во время использования устройства и следите, чтобы другие игроки не делали этого. Перед игрой обязательно проинструктируйте игроков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4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ребования к безопас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Устройство содержит движущиеся детали! Для вашей безопасности не прикасайтесь к стволу во время использования устройства и следите, чтобы другие игроки не делали этого. Перед игрой обязательно проинструктируйте игроков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86655</wp:posOffset>
                </wp:positionH>
                <wp:positionV relativeFrom="paragraph">
                  <wp:posOffset>5015230</wp:posOffset>
                </wp:positionV>
                <wp:extent cx="168910" cy="190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65pt;margin-top:39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inigun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134» серии «ORIGINAL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Длина 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Minigun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134» серии «ORIGINAL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Длина 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8225</wp:posOffset>
                </wp:positionH>
                <wp:positionV relativeFrom="paragraph">
                  <wp:posOffset>-410210</wp:posOffset>
                </wp:positionV>
                <wp:extent cx="4694555" cy="66808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8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6.05pt;mso-wrap-distance-left:9.05pt;mso-wrap-distance-right:9.05pt;mso-wrap-distance-top:0pt;mso-wrap-distance-bottom:0pt;margin-top:-32.3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3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4355</wp:posOffset>
                </wp:positionH>
                <wp:positionV relativeFrom="paragraph">
                  <wp:posOffset>671830</wp:posOffset>
                </wp:positionV>
                <wp:extent cx="2671445" cy="79565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2.9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entury Schoolbook" w:hAnsi="Century Schoolbook" w:cs="Century Schoolbook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5.jpeg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12:00Z</dcterms:created>
  <dc:creator>NukeX</dc:creator>
  <dc:description/>
  <cp:keywords/>
  <dc:language>en-US</dc:language>
  <cp:lastModifiedBy>Usr</cp:lastModifiedBy>
  <cp:lastPrinted>2014-07-21T13:57:00Z</cp:lastPrinted>
  <dcterms:modified xsi:type="dcterms:W3CDTF">2019-01-15T14:29:00Z</dcterms:modified>
  <cp:revision>37</cp:revision>
  <dc:subject/>
  <dc:title/>
</cp:coreProperties>
</file>