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ГРОВОЙ КОМПЛ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«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Battlefield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PRO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4546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454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ПАСПОРТ ИЗДЕ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ИГРОВОЙ КОМПЛ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«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Battlefield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PRO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46600" cy="4546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454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ПАСПОРТ ИЗДЕЛИЯ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моле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3395</wp:posOffset>
                </wp:positionH>
                <wp:positionV relativeFrom="paragraph">
                  <wp:posOffset>-534670</wp:posOffset>
                </wp:positionV>
                <wp:extent cx="4922520" cy="7167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716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Опис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  <w:t>Игровой комплект «</w:t>
                            </w: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  <w:lang w:val="en-US"/>
                              </w:rPr>
                              <w:t>Battlefield</w:t>
                            </w: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  <w:lang w:val="en-US"/>
                              </w:rPr>
                              <w:t>PRO</w:t>
                            </w: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  <w:t xml:space="preserve">» </w:t>
                            </w:r>
                            <w:r>
                              <w:rPr/>
                              <w:t>является дополнительным игровым устройством, который можно использовать в различных игровых сценария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2. Область примен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/>
                              <w:t>Устройство предназначено для сценария «Захват контрольной точки» и используется в организации лазертаг мероприятий, тактических тренировок, корпоративных и развлекательных мероприят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3. 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Игровой комплект «</w:t>
                            </w:r>
                            <w:r>
                              <w:rPr>
                                <w:lang w:val="en-US"/>
                              </w:rPr>
                              <w:t>Battlefiel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</w:t>
                            </w:r>
                            <w:r>
                              <w:rPr/>
                              <w:t>»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аспорт изделия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.</w:t>
                            </w:r>
                            <w:r>
                              <w:rPr/>
                              <w:t xml:space="preserve"> Основные технические данные</w:t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  <w:gridCol w:w="295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ота, мм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аметр трубы, мм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ина и ширина основания, мм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п используемого аккумулятора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ие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мкость и номинальное напряжение аккумулятора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2AH, 7.4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отображаемых цветов в игре (красный, синий, зеленый)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5. Устрой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“</w:t>
                            </w:r>
                            <w:r>
                              <w:rPr>
                                <w:color w:val="231F20"/>
                                <w:lang w:val="en-US"/>
                              </w:rPr>
                              <w:t>Battlefield</w:t>
                            </w:r>
                            <w:r>
                              <w:rPr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lang w:val="en-US"/>
                              </w:rPr>
                              <w:t>PRO</w:t>
                            </w:r>
                            <w:r>
                              <w:rPr>
                                <w:color w:val="231F20"/>
                              </w:rPr>
                              <w:t xml:space="preserve">” состоит из пластиковой трубы чёрного цвета, основания внизу корпуса, одной светодиодной ленты </w:t>
                            </w:r>
                            <w:r>
                              <w:rPr>
                                <w:color w:val="231F20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color w:val="231F20"/>
                              </w:rPr>
                              <w:t xml:space="preserve"> разных цветов, кнопки включения питания и 3х кнопок для захвата точ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Основной корпус представляет собой конструктив, в котором установлен элемент питания, узлы управления, элементы крепления модулей, а также звуковой элемент сирен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64.4pt;mso-wrap-distance-left:9.05pt;mso-wrap-distance-right:9.05pt;mso-wrap-distance-top:0pt;mso-wrap-distance-bottom:0pt;margin-top:-42.1pt;mso-position-vertical-relative:text;margin-left:-38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Опис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231F20"/>
                        </w:rPr>
                      </w:pPr>
                      <w:r>
                        <w:rPr>
                          <w:rStyle w:val="Applestylespan"/>
                          <w:color w:val="000000"/>
                          <w:shd w:fill="FFFFFF" w:val="clear"/>
                        </w:rPr>
                        <w:t>Игровой комплект «</w:t>
                      </w:r>
                      <w:r>
                        <w:rPr>
                          <w:rStyle w:val="Applestylespan"/>
                          <w:color w:val="000000"/>
                          <w:shd w:fill="FFFFFF" w:val="clear"/>
                          <w:lang w:val="en-US"/>
                        </w:rPr>
                        <w:t>Battlefield</w:t>
                      </w:r>
                      <w:r>
                        <w:rPr>
                          <w:rStyle w:val="Applestylespan"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Applestylespan"/>
                          <w:color w:val="000000"/>
                          <w:shd w:fill="FFFFFF" w:val="clear"/>
                          <w:lang w:val="en-US"/>
                        </w:rPr>
                        <w:t>PRO</w:t>
                      </w:r>
                      <w:r>
                        <w:rPr>
                          <w:rStyle w:val="Applestylespan"/>
                          <w:color w:val="000000"/>
                          <w:shd w:fill="FFFFFF" w:val="clear"/>
                        </w:rPr>
                        <w:t xml:space="preserve">» </w:t>
                      </w:r>
                      <w:r>
                        <w:rPr/>
                        <w:t>является дополнительным игровым устройством, который можно использовать в различных игровых сценариях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2. Область применения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/>
                        <w:t>Устройство предназначено для сценария «Захват контрольной точки» и используется в организации лазертаг мероприятий, тактических тренировок, корпоративных и развлекательных мероприят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>
                          <w:b/>
                          <w:bCs/>
                          <w:color w:val="231F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3. 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Игровой комплект «</w:t>
                      </w:r>
                      <w:r>
                        <w:rPr>
                          <w:lang w:val="en-US"/>
                        </w:rPr>
                        <w:t>Battlefield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PRO</w:t>
                      </w:r>
                      <w:r>
                        <w:rPr/>
                        <w:t>»</w:t>
                        <w:tab/>
                        <w:t>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аспорт изделия</w:t>
                        <w:tab/>
                        <w:t>- 1 шт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4.</w:t>
                      </w:r>
                      <w:r>
                        <w:rPr/>
                        <w:t xml:space="preserve"> Основные технические данные</w:t>
                      </w:r>
                    </w:p>
                    <w:tbl>
                      <w:tblPr>
                        <w:tblW w:w="7277" w:type="dxa"/>
                        <w:jc w:val="left"/>
                        <w:tblInd w:w="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  <w:gridCol w:w="295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ота, мм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аметр трубы, мм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ина и ширина основания, мм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п используемого аккумулятора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иевый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мкость и номинальное напряжение аккумулятора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2.2AH, 7.4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+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отображаемых цветов в игре (красный, синий, зеленый)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, кг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5. Устройств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“</w:t>
                      </w:r>
                      <w:r>
                        <w:rPr>
                          <w:color w:val="231F20"/>
                          <w:lang w:val="en-US"/>
                        </w:rPr>
                        <w:t>Battlefield</w:t>
                      </w:r>
                      <w:r>
                        <w:rPr>
                          <w:color w:val="231F20"/>
                        </w:rPr>
                        <w:t xml:space="preserve"> </w:t>
                      </w:r>
                      <w:r>
                        <w:rPr>
                          <w:color w:val="231F20"/>
                          <w:lang w:val="en-US"/>
                        </w:rPr>
                        <w:t>PRO</w:t>
                      </w:r>
                      <w:r>
                        <w:rPr>
                          <w:color w:val="231F20"/>
                        </w:rPr>
                        <w:t xml:space="preserve">” состоит из пластиковой трубы чёрного цвета, основания внизу корпуса, одной светодиодной ленты </w:t>
                      </w:r>
                      <w:r>
                        <w:rPr>
                          <w:color w:val="231F20"/>
                          <w:lang w:val="en-US"/>
                        </w:rPr>
                        <w:t>RGB</w:t>
                      </w:r>
                      <w:r>
                        <w:rPr>
                          <w:color w:val="231F20"/>
                        </w:rPr>
                        <w:t xml:space="preserve"> разных цветов, кнопки включения питания и 3х кнопок для захвата точки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Основной корпус представляет собой конструктив, в котором установлен элемент питания, узлы управления, элементы крепления модулей, а также звуковой элемент сирена.</w:t>
                      </w:r>
                    </w:p>
                    <w:p>
                      <w:pPr>
                        <w:pStyle w:val="Normal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5035</wp:posOffset>
                </wp:positionH>
                <wp:positionV relativeFrom="paragraph">
                  <wp:posOffset>-368300</wp:posOffset>
                </wp:positionV>
                <wp:extent cx="4906645" cy="6839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ля нормальной работы оборудования необходимо бережно относиться ко всем элементам комплекта. Не допускать попадания влаги внутрь корпуса. Своевременно заряжать аккумуляторы. </w:t>
                            </w:r>
                            <w:r>
                              <w:rPr>
                                <w:bCs/>
                              </w:rPr>
                              <w:t>Подзарядка комплекта осуществляется с помощью зарядного устройства (зарядное устройство в комплект поставки не входит и приобретается отдельно)</w:t>
                            </w:r>
                            <w:r>
                              <w:rPr/>
                              <w:t>. Избегать уда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 Инструкция по примен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очка «Battlefield </w:t>
                            </w:r>
                            <w:r>
                              <w:rPr>
                                <w:lang w:val="en-US"/>
                              </w:rPr>
                              <w:t>PRO</w:t>
                            </w:r>
                            <w:r>
                              <w:rPr/>
                              <w:t>» предназначена для имитации захвата контрольной высоты или пункта. Она универсальна и может использоваться в сценариях не только в лазертаге, но и в пейнтболе и страйкболе. В начале игры точка нейтральна. Чтобы ее захватить, необходимо зажать кнопку, окрашенную в цвет своей команды. Точка загорится нужным цветом. При этом цвет постепенно набирает яркость и насыщенность. Для захвата точки соперника команде нужно зажать кнопку своего цвета. Постепенно новый цвет «вытеснит» предыдущий. Побеждает команда, первой выдержавшая суммарно установленное врем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 Изменение ТТХ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Суммарное время удержания можно выставить, если при включении нажать красную кнопку. После этого мы можем выбирать режим, нажимая на кнопки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Красный - 5 минут</w:t>
                              <w:br/>
                              <w:t>Желтый - 10 минут</w:t>
                              <w:br/>
                              <w:t>Зеленый - 15 минут</w:t>
                              <w:br/>
                              <w:t>Голубой - 20 минут</w:t>
                              <w:br/>
                              <w:t>Синий - 30 минут</w:t>
                              <w:br/>
                              <w:t>Розовый - 60 минут</w:t>
                              <w:br/>
                              <w:t>Белый - 120 минут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/>
                              <w:t>Если при включении удерживать синюю кнопку, то можно выбрать время, на протяжении которого необходимо удерживать кнопку для захвата (зеленая – 10 сек., синяя – 20 сек., красная – 30 сек.). Через 10 секунд точка автоматически сохранит настройки и перейдет в основной режим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8.55pt;mso-wrap-distance-left:9.05pt;mso-wrap-distance-right:9.05pt;mso-wrap-distance-top:0pt;mso-wrap-distance-bottom:0pt;margin-top:-29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ля нормальной работы оборудования необходимо бережно относиться ко всем элементам комплекта. Не допускать попадания влаги внутрь корпуса. Своевременно заряжать аккумуляторы. </w:t>
                      </w:r>
                      <w:r>
                        <w:rPr>
                          <w:bCs/>
                        </w:rPr>
                        <w:t>Подзарядка комплекта осуществляется с помощью зарядного устройства (зарядное устройство в комплект поставки не входит и приобретается отдельно)</w:t>
                      </w:r>
                      <w:r>
                        <w:rPr/>
                        <w:t>. Избегать удар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. Инструкция по применени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Точка «Battlefield </w:t>
                      </w:r>
                      <w:r>
                        <w:rPr>
                          <w:lang w:val="en-US"/>
                        </w:rPr>
                        <w:t>PRO</w:t>
                      </w:r>
                      <w:r>
                        <w:rPr/>
                        <w:t>» предназначена для имитации захвата контрольной высоты или пункта. Она универсальна и может использоваться в сценариях не только в лазертаге, но и в пейнтболе и страйкболе. В начале игры точка нейтральна. Чтобы ее захватить, необходимо зажать кнопку, окрашенную в цвет своей команды. Точка загорится нужным цветом. При этом цвет постепенно набирает яркость и насыщенность. Для захвата точки соперника команде нужно зажать кнопку своего цвета. Постепенно новый цвет «вытеснит» предыдущий. Побеждает команда, первой выдержавшая суммарно установленное врем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. Изменение ТТХ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/>
                        <w:t>Суммарное время удержания можно выставить, если при включении нажать красную кнопку. После этого мы можем выбирать режим, нажимая на кнопки.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Красный - 5 минут</w:t>
                        <w:br/>
                        <w:t>Желтый - 10 минут</w:t>
                        <w:br/>
                        <w:t>Зеленый - 15 минут</w:t>
                        <w:br/>
                        <w:t>Голубой - 20 минут</w:t>
                        <w:br/>
                        <w:t>Синий - 30 минут</w:t>
                        <w:br/>
                        <w:t>Розовый - 60 минут</w:t>
                        <w:br/>
                        <w:t>Белый - 120 минут.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bCs/>
                        </w:rPr>
                      </w:pPr>
                      <w:r>
                        <w:rPr/>
                        <w:t>Если при включении удерживать синюю кнопку, то можно выбрать время, на протяжении которого необходимо удерживать кнопку для захвата (зеленая – 10 сек., синяя – 20 сек., красная – 30 сек.). Через 10 секунд точка автоматически сохранит настройки и перейдет в основной режим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6260</wp:posOffset>
                </wp:positionH>
                <wp:positionV relativeFrom="paragraph">
                  <wp:posOffset>-193040</wp:posOffset>
                </wp:positionV>
                <wp:extent cx="5080000" cy="69310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93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Контактная информ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фициальный сай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лектронная почта:              </w:t>
                            </w:r>
                            <w:r>
                              <w:rPr/>
                              <w:t>Дата покупки: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support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kyp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685925"/>
                                  <wp:effectExtent l="0" t="0" r="0" b="0"/>
                                  <wp:docPr id="10" name="Печать LW (Гарантия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Печать LW (Гарантия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5.75pt;mso-wrap-distance-left:9.05pt;mso-wrap-distance-right:9.05pt;mso-wrap-distance-top:0pt;mso-wrap-distance-bottom:0pt;margin-top:-15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 Контактная информ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фициальный сай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Электронная почта:              </w:t>
                      </w:r>
                      <w:r>
                        <w:rPr/>
                        <w:t>Дата покупки: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info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support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/>
                      </w:pPr>
                      <w:r>
                        <w:rPr>
                          <w:b/>
                          <w:lang w:val="en-US"/>
                        </w:rPr>
                        <w:t>Skype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lang w:val="en-US"/>
                        </w:rPr>
                        <w:t>info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1685925"/>
                            <wp:effectExtent l="0" t="0" r="0" b="0"/>
                            <wp:docPr id="11" name="Печать LW (Гарантия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Печать LW (Гарантия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>_____________</w:t>
                      </w:r>
                      <w:r>
                        <w:rPr>
                          <w:lang w:val="en-U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1875</wp:posOffset>
                </wp:positionH>
                <wp:positionV relativeFrom="paragraph">
                  <wp:posOffset>-212090</wp:posOffset>
                </wp:positionV>
                <wp:extent cx="4732655" cy="67417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74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а эксплуатации оборуд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1. Погодные условия.</w:t>
                            </w:r>
                            <w:r>
                              <w:rPr/>
      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Что нужно знать при эксплуатации игровых комплектов при неблагоприятных погодных условия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2. Источник питания.</w:t>
                            </w:r>
                            <w:r>
                              <w:rPr/>
                              <w:t xml:space="preserve"> В качестве источника питания в игровом комплекте «</w:t>
                            </w:r>
                            <w:r>
                              <w:rPr>
                                <w:lang w:val="en-US"/>
                              </w:rPr>
                              <w:t>Battlefiel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</w:t>
                            </w:r>
                            <w:r>
                              <w:rPr/>
                              <w:t xml:space="preserve">» используются литиевые аккумуляторы емкостью 2,2 Ah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я зарядки аккумуляторов необходимо использовать зарядное устройство серии Li+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ряжать только под присмотром, не более 3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 элементы питания, динамики, ИК-модули гарантия 14 ДНЕЙ. Данные комплектующие являются расходными материалами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5pt;height:530.85pt;mso-wrap-distance-left:9.05pt;mso-wrap-distance-right:9.05pt;mso-wrap-distance-top:0pt;mso-wrap-distance-bottom:0pt;margin-top:-16.7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а эксплуатации оборуд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1. Погодные условия.</w:t>
                      </w:r>
                      <w:r>
                        <w:rPr/>
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Что нужно знать при эксплуатации игровых комплектов при неблагоприятных погодных условиях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iCs/>
                        </w:rPr>
                      </w:pPr>
                      <w:r>
                        <w:rPr>
                          <w:rFonts w:cs="Times" w:ascii="Times" w:hAnsi="Times"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2. Источник питания.</w:t>
                      </w:r>
                      <w:r>
                        <w:rPr/>
                        <w:t xml:space="preserve"> В качестве источника питания в игровом комплекте «</w:t>
                      </w:r>
                      <w:r>
                        <w:rPr>
                          <w:lang w:val="en-US"/>
                        </w:rPr>
                        <w:t>Battlefield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PRO</w:t>
                      </w:r>
                      <w:r>
                        <w:rPr/>
                        <w:t xml:space="preserve">» используются литиевые аккумуляторы емкостью 2,2 Ah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ля зарядки аккумуляторов необходимо использовать зарядное устройство серии Li+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Заряжать только под присмотром, не более 3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На элементы питания, динамики, ИК-модули гарантия 14 ДНЕЙ. Данные комплектующие являются расходными материалами. 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73545</wp:posOffset>
                </wp:positionH>
                <wp:positionV relativeFrom="paragraph">
                  <wp:posOffset>6311265</wp:posOffset>
                </wp:positionV>
                <wp:extent cx="1147445" cy="2819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2.2pt;mso-wrap-distance-left:9.05pt;mso-wrap-distance-right:9.05pt;mso-wrap-distance-top:0pt;mso-wrap-distance-bottom:0pt;margin-top:496.9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3150</wp:posOffset>
                </wp:positionH>
                <wp:positionV relativeFrom="paragraph">
                  <wp:posOffset>6311265</wp:posOffset>
                </wp:positionV>
                <wp:extent cx="1230630" cy="3181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6.9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6260</wp:posOffset>
                </wp:positionH>
                <wp:positionV relativeFrom="paragraph">
                  <wp:posOffset>-407670</wp:posOffset>
                </wp:positionV>
                <wp:extent cx="4969510" cy="67919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79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1790" cy="927100"/>
                                  <wp:effectExtent l="0" t="0" r="0" b="0"/>
                                  <wp:docPr id="1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79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/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й гарантийный талон действителен в течении 12 месяцев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534.8pt;mso-wrap-distance-left:9.05pt;mso-wrap-distance-right:9.05pt;mso-wrap-distance-top:0pt;mso-wrap-distance-bottom:0pt;margin-top:-32.1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1790" cy="927100"/>
                            <wp:effectExtent l="0" t="0" r="0" b="0"/>
                            <wp:docPr id="1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79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/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нный гарантийный талон действителен в течении 12 месяцев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6785</wp:posOffset>
                </wp:positionH>
                <wp:positionV relativeFrom="paragraph">
                  <wp:posOffset>-407670</wp:posOffset>
                </wp:positionV>
                <wp:extent cx="4906645" cy="71608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63.85pt;mso-wrap-distance-left:9.05pt;mso-wrap-distance-right:9.05pt;mso-wrap-distance-top:0pt;mso-wrap-distance-bottom:0pt;margin-top:-32.1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11:00Z</dcterms:created>
  <dc:creator>NukeX</dc:creator>
  <dc:description/>
  <cp:keywords/>
  <dc:language>en-US</dc:language>
  <cp:lastModifiedBy>Юлия</cp:lastModifiedBy>
  <cp:lastPrinted>2011-11-02T14:21:00Z</cp:lastPrinted>
  <dcterms:modified xsi:type="dcterms:W3CDTF">2019-01-29T08:29:00Z</dcterms:modified>
  <cp:revision>3</cp:revision>
  <dc:subject/>
  <dc:title/>
</cp:coreProperties>
</file>