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547235" cy="16535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7235" cy="165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MAUSE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4547235" cy="16535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7235" cy="165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MAUSE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3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» при соблюдении потребителем условий эксплуатации. Техническая поддержка осуществляется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3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» при соблюдении потребителем условий эксплуатации. Техническая поддержка осуществляется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  <w:lang w:val="en-US"/>
                        </w:rPr>
                        <w:t>12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 месяцев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USE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AUSE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USE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USE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752340" cy="162369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затвор для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планка для установки прицелов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 – 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кнопка включ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AUSE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AUSE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752340" cy="162369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затвор для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планка для установки прицелов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 – 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кнопка включени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322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нный гарантийный талон действителен в течение 12 месяцев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нный гарантийный талон действителен в течение 12 месяцев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USE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AUSE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93640</wp:posOffset>
                </wp:positionH>
                <wp:positionV relativeFrom="paragraph">
                  <wp:posOffset>5015230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2pt;margin-top:394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93640</wp:posOffset>
                </wp:positionH>
                <wp:positionV relativeFrom="paragraph">
                  <wp:posOffset>5415280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2pt;margin-top:426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USE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4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04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AUSE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04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422275</wp:posOffset>
                </wp:positionV>
                <wp:extent cx="4694555" cy="66929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9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7pt;mso-wrap-distance-left:9.05pt;mso-wrap-distance-right:9.05pt;mso-wrap-distance-top:0pt;mso-wrap-distance-bottom:0pt;margin-top:-33.2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71335</wp:posOffset>
                </wp:positionH>
                <wp:positionV relativeFrom="paragraph">
                  <wp:posOffset>903605</wp:posOffset>
                </wp:positionV>
                <wp:extent cx="2671445" cy="79565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71.15pt;mso-position-vertical-relative:text;margin-left:5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09:00Z</dcterms:created>
  <dc:creator>NukeX</dc:creator>
  <dc:description/>
  <cp:keywords/>
  <dc:language>en-US</dc:language>
  <cp:lastModifiedBy>Сергей Лишанков</cp:lastModifiedBy>
  <cp:lastPrinted>2014-07-21T13:57:00Z</cp:lastPrinted>
  <dcterms:modified xsi:type="dcterms:W3CDTF">2019-04-10T13:55:00Z</dcterms:modified>
  <cp:revision>20</cp:revision>
  <dc:subject/>
  <dc:title/>
</cp:coreProperties>
</file>