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7235" cy="16535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7235" cy="165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М-76 «ЗАСТАВ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47235" cy="16535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7235" cy="165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М-76 «ЗАСТАВА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9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76 «ЗАСТАВ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76 «ЗАСТАВ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76 «ЗАСТАВ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76 «ЗАСТАВ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756785" cy="17297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785" cy="172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перезарядка на затвор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планка для установки прицел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переводчик огня (включение макета)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 гнездо заряд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76 «ЗАСТАВ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76 «ЗАСТАВ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756785" cy="172974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785" cy="172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перезарядка на затвор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планка для установки прицела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переводчик огня (включение макета)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 гнездо зарядки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564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5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2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24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24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76 «ЗАСТАВ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–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76 «ЗАСТАВ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–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4755</wp:posOffset>
                </wp:positionH>
                <wp:positionV relativeFrom="paragraph">
                  <wp:posOffset>5015230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65pt;margin-top:394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4755</wp:posOffset>
                </wp:positionH>
                <wp:positionV relativeFrom="paragraph">
                  <wp:posOffset>541528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65pt;margin-top:426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4755</wp:posOffset>
                </wp:positionH>
                <wp:positionV relativeFrom="paragraph">
                  <wp:posOffset>5805805</wp:posOffset>
                </wp:positionV>
                <wp:extent cx="16891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65pt;margin-top:457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76 «ЗАСТАВ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–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,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08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50 м (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Prism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Paralla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76 «ЗАСТАВ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–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,5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08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50 м (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isma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4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м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(ParallaX)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410210</wp:posOffset>
                </wp:positionV>
                <wp:extent cx="4694555" cy="668083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8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6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8 Spor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6.05pt;mso-wrap-distance-left:9.05pt;mso-wrap-distance-right:9.05pt;mso-wrap-distance-top:0pt;mso-wrap-distance-bottom:0pt;margin-top:-32.3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7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8 Spor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06285</wp:posOffset>
                </wp:positionH>
                <wp:positionV relativeFrom="paragraph">
                  <wp:posOffset>635635</wp:posOffset>
                </wp:positionV>
                <wp:extent cx="2671445" cy="79565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0.05pt;mso-position-vertical-relative:text;margin-left:5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00:00Z</dcterms:created>
  <dc:creator>NukeX</dc:creator>
  <dc:description/>
  <cp:keywords/>
  <dc:language>en-US</dc:language>
  <cp:lastModifiedBy>Сергей Лишанков</cp:lastModifiedBy>
  <cp:lastPrinted>2014-07-21T13:57:00Z</cp:lastPrinted>
  <dcterms:modified xsi:type="dcterms:W3CDTF">2019-04-12T10:21:00Z</dcterms:modified>
  <cp:revision>23</cp:revision>
  <dc:subject/>
  <dc:title/>
</cp:coreProperties>
</file>