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170305" cy="1170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35400" cy="26885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0" cy="268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ШЕРШЕНЬ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170305" cy="11703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835400" cy="26885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0" cy="268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ШЕРШЕНЬ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9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ШЕРШЕНЬ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пистолету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игровой комплект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ШЕРШЕНЬ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пистолету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игровой комплект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-4"/>
                                <w:sz w:val="26"/>
                                <w:szCs w:val="26"/>
                              </w:rPr>
                              <w:t>Игровой лазертаг-комплект «ШЕРШЕНЬ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pacing w:val="-4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pacing w:val="-4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pacing w:val="-4"/>
                                <w:sz w:val="26"/>
                                <w:szCs w:val="26"/>
                              </w:rPr>
                              <w:t>ШЕРШЕНЬ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340735" cy="498284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735" cy="498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pacing w:val="-4"/>
                          <w:sz w:val="26"/>
                          <w:szCs w:val="26"/>
                        </w:rPr>
                        <w:t>Игровой лазертаг-комплект «ШЕРШЕНЬ» серии «</w:t>
                      </w:r>
                      <w:r>
                        <w:rPr>
                          <w:rFonts w:cs="Century Schoolbook" w:ascii="Century Schoolbook" w:hAnsi="Century Schoolbook"/>
                          <w:spacing w:val="-4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pacing w:val="-4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spacing w:val="-4"/>
                          <w:sz w:val="26"/>
                          <w:szCs w:val="26"/>
                        </w:rPr>
                        <w:t>ШЕРШЕНЬ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340735" cy="498284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735" cy="498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322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1700" cy="2914650"/>
                                  <wp:effectExtent l="0" t="0" r="0" b="0"/>
                                  <wp:docPr id="1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0" cy="291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1700" cy="2914650"/>
                            <wp:effectExtent l="0" t="0" r="0" b="0"/>
                            <wp:docPr id="1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0" cy="291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24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24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«ШЕРШЕНЬ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 включить пистолет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«ШЕРШЕНЬ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 включить пистолет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62855</wp:posOffset>
                </wp:positionH>
                <wp:positionV relativeFrom="paragraph">
                  <wp:posOffset>4815205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65pt;margin-top:379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62855</wp:posOffset>
                </wp:positionH>
                <wp:positionV relativeFrom="paragraph">
                  <wp:posOffset>522478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65pt;margin-top:411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72380</wp:posOffset>
                </wp:positionH>
                <wp:positionV relativeFrom="paragraph">
                  <wp:posOffset>5586730</wp:posOffset>
                </wp:positionV>
                <wp:extent cx="16891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4pt;margin-top:439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72380</wp:posOffset>
                </wp:positionH>
                <wp:positionV relativeFrom="paragraph">
                  <wp:posOffset>5929630</wp:posOffset>
                </wp:positionV>
                <wp:extent cx="16891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4pt;margin-top:466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«ШЕРШЕНЬ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 — это пистолет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, предназначенный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,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2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2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истолет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«ШЕРШЕНЬ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 — это пистолет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, предназначенный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2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2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истолет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98145</wp:posOffset>
                </wp:positionV>
                <wp:extent cx="4694555" cy="666877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sale@laserwar.ru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support@laserwar.ru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ale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7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8 S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>v.9 SMART RG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lang w:val="en-US"/>
                              </w:rPr>
                              <w:t xml:space="preserve">v.9 SMART RGB + OLED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lang w:val="en-US"/>
                              </w:rPr>
                              <w:t>v.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 xml:space="preserve"> X-GEN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31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sale@laserwar.ru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support@laserwar.ru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ale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8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8 S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/>
                        <w:t xml:space="preserve">                          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</w:t>
                      </w:r>
                      <w:r>
                        <w:rPr>
                          <w:lang w:val="en-US"/>
                        </w:rPr>
                        <w:t>v.9 SMART RGB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</w:t>
                      </w:r>
                      <w:r>
                        <w:rPr>
                          <w:lang w:val="en-US"/>
                        </w:rPr>
                        <w:t xml:space="preserve">v.9 SMART RGB + OLED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</w:t>
                      </w:r>
                      <w:r>
                        <w:rPr>
                          <w:lang w:val="en-US"/>
                        </w:rPr>
                        <w:t>v.</w:t>
                      </w:r>
                      <w:r>
                        <w:rPr/>
                        <w:t>10</w:t>
                      </w:r>
                      <w:r>
                        <w:rPr>
                          <w:lang w:val="en-US"/>
                        </w:rPr>
                        <w:t xml:space="preserve"> X-GEN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23100</wp:posOffset>
                </wp:positionH>
                <wp:positionV relativeFrom="paragraph">
                  <wp:posOffset>647700</wp:posOffset>
                </wp:positionV>
                <wp:extent cx="2671445" cy="79565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1pt;mso-position-vertical-relative:text;margin-left:5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41:00Z</dcterms:created>
  <dc:creator>NukeX</dc:creator>
  <dc:description/>
  <cp:keywords/>
  <dc:language>en-US</dc:language>
  <cp:lastModifiedBy>Сергей Лишанков</cp:lastModifiedBy>
  <cp:lastPrinted>2015-07-01T10:58:00Z</cp:lastPrinted>
  <dcterms:modified xsi:type="dcterms:W3CDTF">2019-05-24T12:41:00Z</dcterms:modified>
  <cp:revision>2</cp:revision>
  <dc:subject/>
  <dc:title/>
</cp:coreProperties>
</file>